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【心得】落实“两学一做”</w:t>
      </w:r>
      <w:r>
        <w:rPr>
          <w:rFonts w:ascii="Microsoft YaHei Western;Arial" w:hAnsi="Microsoft YaHei Western;Arial" w:cs="宋体;SimSun" w:eastAsia="微软雅黑"/>
          <w:color w:val="000000"/>
          <w:kern w:val="0"/>
          <w:sz w:val="36"/>
          <w:szCs w:val="36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重在“走心”</w:t>
      </w:r>
    </w:p>
    <w:p>
      <w:pPr>
        <w:pStyle w:val="Normal"/>
        <w:widowControl/>
        <w:spacing w:lineRule="atLeast" w:line="384"/>
        <w:jc w:val="center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　　眼下，一项旨在严肃党内教育、严格党内生活的“重大政治任务”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——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“学党章党规、学系列讲话，做合格党员”学习教育活动正在全党开展。在全体党员中开展这一学习教育活动，就是要推动党内教育从“关键少数”向广大党员拓展、从集中性教育向经常性教育延伸，把全面从严治党要求落实到每个支部、落实到每名党员，使全党同志牢记并恪守全心全意为人民服务的根本宗旨，以优良作风把人民群众紧紧凝聚在一起，为决胜全面建成小康社会、实现第一个百年奋斗目标而努力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　　严肃党内教育、严格党内生活，是解决党内突出问题、加强党员干部作风建设的重要措施。总结历次党内教育的经验，抓出实效、坚持长效，并不容易。正因如此，党中央要求开展“两学一做”学习教育，要着力解决党员队伍在思想、组织、作风、纪律等方面存在的问题，凸显了鲜明的针对性和可行性。那么，如何扎实开展“两学一做”学习教育，确保不虚、不空、不偏？关键在于“走心”，要拧紧“总开关”、找准“切入点”，杜绝“空对空”“一刀切”“两张皮”的现象发生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　　要拧紧思想认识这个“总开关”。只有思想认识到位，才能行动自觉。站在新的历史起点上看，党员干部工作作风、理论水平有待进一步提高，这就需要集中一定的时间、精力来开展学习教育，从而达到教育党员、提高能力、正风肃纪的目的。开展“两学一做”，必须首先摒弃模糊认识，扫清思想障碍，打牢理论根基，充分认识开展学习教育的必要性和紧迫性，使“两学一做”深深扎根于广大党员干部心中，真正落实到行动上，以良好的精神状态确保学习教育不虚、不空、不偏、不走过场。</w:t>
      </w:r>
    </w:p>
    <w:p>
      <w:pPr>
        <w:pStyle w:val="Normal"/>
        <w:widowControl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　　要找准学习教育的“切入点”。只有找对方式，才能取得实效。对于党内教育，现在主要问题是有的教育接地气不够、联系实际不紧，说不到党员干部心坎里，激不起思想共鸣。开展“两学一做”，必须找准学习教育的切入点，坚持学习与工作紧密结合，两手抓、两促进，真正把党的思想政治建设抓在日常、严在经常，在统一思想、学用结合、边学边用上下功夫，在抓好集中学习的同时，多一些讨论交流、多一些解惑释疑，以基层党员干部易于接受、贴近心声的方式，使学习教育的各项工作更接地气、富有生气、收到实效。（来源：解放军报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作者：顾东篱）</w:t>
      </w:r>
    </w:p>
    <w:p>
      <w:pPr>
        <w:pStyle w:val="Normal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09:00Z</dcterms:created>
  <dc:creator>User</dc:creator>
  <dc:description/>
  <cp:keywords/>
  <dc:language>en-US</dc:language>
  <cp:lastModifiedBy>User</cp:lastModifiedBy>
  <dcterms:modified xsi:type="dcterms:W3CDTF">2016-09-21T01:09:00Z</dcterms:modified>
  <cp:revision>1</cp:revision>
  <dc:subject/>
  <dc:title>【心得】落实“两学一做” 重在“走心”</dc:title>
</cp:coreProperties>
</file>