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35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学校领导建立党的群众路线教育实践活动联系点的通知</w:t>
            </w:r>
          </w:p>
        </w:tc>
      </w:tr>
      <w:tr>
        <w:trPr>
          <w:trHeight w:val="222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28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32"/>
                    </w:rPr>
                    <w:t>吉农群办发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32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各基层党委、党总支、直属党支部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45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按照中央和省委要求，根据学校教育实践活动实施方案整体安排，现将学校领导建立党的群众路线教育实践活动联系点情况通知如下：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600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姚秋杰联系点单位中药材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秦贵信联系点单位动物科学技术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戴立生联系点单位马克思主义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孙少平联系点单位园艺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孙爱军联系点单位食品科学与工程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张立峰联系点单位资源与环境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588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徐文生联系点单位经济管理学院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jc w:val="lef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firstLine="2961"/>
                    <w:jc w:val="right"/>
                    <w:rPr>
                      <w:rFonts w:ascii="仿宋" w:hAnsi="仿宋" w:eastAsia="仿宋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30"/>
                      <w:szCs w:val="30"/>
                    </w:rPr>
                    <w:t>教育实践活动领导小组办公室</w:t>
                  </w:r>
                </w:p>
                <w:p>
                  <w:pPr>
                    <w:pStyle w:val="Normal"/>
                    <w:widowControl/>
                    <w:spacing w:lineRule="auto" w:line="480" w:before="312" w:after="312"/>
                    <w:ind w:right="643" w:firstLine="4263"/>
                    <w:jc w:val="right"/>
                    <w:rPr>
                      <w:rFonts w:ascii="仿宋" w:hAnsi="仿宋" w:eastAsia="仿宋" w:cs="宋体;SimSun"/>
                      <w:color w:val="30303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0303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仿宋" w:hAnsi="仿宋" w:cs="宋体;SimSun" w:eastAsia="仿宋"/>
                      <w:color w:val="303030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8:00Z</dcterms:created>
  <dc:creator>USER</dc:creator>
  <dc:description/>
  <cp:keywords/>
  <dc:language>en-US</dc:language>
  <cp:lastModifiedBy>USER</cp:lastModifiedBy>
  <dcterms:modified xsi:type="dcterms:W3CDTF">2016-03-31T00:08:00Z</dcterms:modified>
  <cp:revision>1</cp:revision>
  <dc:subject/>
  <dc:title>关于学校领导建立党的群众路线教育实践活动联系点的通知</dc:title>
</cp:coreProperties>
</file>