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735" w:hRule="atLeast"/>
        </w:trPr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关于召开党的群众路线教育实践活动动员大会的通知</w:t>
            </w:r>
          </w:p>
        </w:tc>
      </w:tr>
      <w:tr>
        <w:trPr>
          <w:trHeight w:val="2220" w:hRule="atLeast"/>
        </w:trPr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16826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8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06.9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" w:after="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各基层党委、党总支、直属党支部：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根据中央和省委关于党的群众路线教育实践活动的安排部署，按照《吉林农业大学深入开展党的群众路线教育实践活动实施方案》要求，经省委督导组同意，学校党委决定召开党的群众路线教育实践活动动员大会。现将有关事宜通知如下：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2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30"/>
                      <w:szCs w:val="30"/>
                    </w:rPr>
                    <w:t>一、会议时间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日（周五）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 xml:space="preserve">00 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2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30"/>
                      <w:szCs w:val="30"/>
                    </w:rPr>
                    <w:t>二、会议地点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综合楼二楼报告厅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2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30"/>
                      <w:szCs w:val="30"/>
                    </w:rPr>
                    <w:t>三、参会人员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学校党政领导；党委委员、纪委委员；处级干部；教授代表及党代会、教（职）代会部分代表；部分校级老领导；各民主党派负责人；部分党员干部群众代表。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2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30"/>
                      <w:szCs w:val="30"/>
                    </w:rPr>
                    <w:t>四、会议议程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．党委书记姚秋杰作动员报告； 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．省委教育实践活动第十一督导组组长席岫峰讲话；</w:t>
                  </w:r>
                  <w:r>
                    <w:rPr>
                      <w:rFonts w:ascii="宋体;SimSun" w:hAnsi="宋体;SimSun" w:cs="宋体;SimSun" w:eastAsia="仿宋_GB2312"/>
                      <w:kern w:val="0"/>
                      <w:sz w:val="30"/>
                      <w:szCs w:val="30"/>
                    </w:rPr>
                    <w:t> 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．开展民主评议。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2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30"/>
                      <w:szCs w:val="30"/>
                    </w:rPr>
                    <w:t>五、有关要求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．请各单位负责人组织好本单位参会人员按时参会，原则上不允许请假，确有特殊情况不能参会的，需书面说明并经本单位负责人签字、报分管校领导批准后，报党委组织部。 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．请各单位于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0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前将参会人员名单报党委组织部。联系电话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8453285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附：参会人员回执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4554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/>
                      <w:b/>
                      <w:kern w:val="0"/>
                      <w:sz w:val="30"/>
                      <w:szCs w:val="30"/>
                    </w:rPr>
                    <w:t>参会人员回执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0"/>
                      <w:szCs w:val="30"/>
                    </w:rPr>
                  </w:r>
                </w:p>
                <w:tbl>
                  <w:tblPr>
                    <w:tblW w:w="717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5"/>
                    <w:gridCol w:w="1800"/>
                    <w:gridCol w:w="1980"/>
                    <w:gridCol w:w="1801"/>
                  </w:tblGrid>
                  <w:tr>
                    <w:trPr>
                      <w:trHeight w:val="771" w:hRule="atLeast"/>
                    </w:trPr>
                    <w:tc>
                      <w:tcPr>
                        <w:tcW w:w="1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0"/>
                            <w:szCs w:val="30"/>
                          </w:rPr>
                          <w:t>序号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0"/>
                            <w:szCs w:val="30"/>
                          </w:rPr>
                          <w:t>姓名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0"/>
                            <w:szCs w:val="30"/>
                          </w:rPr>
                          <w:t>性别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0"/>
                            <w:szCs w:val="30"/>
                          </w:rPr>
                          <w:t>职务</w:t>
                        </w:r>
                      </w:p>
                    </w:tc>
                  </w:tr>
                  <w:tr>
                    <w:trPr>
                      <w:trHeight w:val="620" w:hRule="atLeast"/>
                    </w:trPr>
                    <w:tc>
                      <w:tcPr>
                        <w:tcW w:w="1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605" w:hRule="atLeast"/>
                    </w:trPr>
                    <w:tc>
                      <w:tcPr>
                        <w:tcW w:w="1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613" w:hRule="atLeast"/>
                    </w:trPr>
                    <w:tc>
                      <w:tcPr>
                        <w:tcW w:w="1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607" w:hRule="atLeast"/>
                    </w:trPr>
                    <w:tc>
                      <w:tcPr>
                        <w:tcW w:w="1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614" w:hRule="atLeast"/>
                    </w:trPr>
                    <w:tc>
                      <w:tcPr>
                        <w:tcW w:w="1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 w:before="312" w:after="312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80" w:before="312" w:after="312"/>
                    <w:ind w:firstLine="602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2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30"/>
                      <w:szCs w:val="30"/>
                    </w:rPr>
                    <w:t>注：职务栏内应注明：行政职务、职称、“两代表一委员”、民主党派负责人、群众等情况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09:00Z</dcterms:created>
  <dc:creator>USER</dc:creator>
  <dc:description/>
  <cp:keywords/>
  <dc:language>en-US</dc:language>
  <cp:lastModifiedBy>USER</cp:lastModifiedBy>
  <dcterms:modified xsi:type="dcterms:W3CDTF">2016-03-31T00:10:00Z</dcterms:modified>
  <cp:revision>1</cp:revision>
  <dc:subject/>
  <dc:title>关于召开党的群众路线教育实践活动动员大会的通知</dc:title>
</cp:coreProperties>
</file>