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widowControl/>
        <w:numPr>
          <w:ilvl w:val="0"/>
          <w:numId w:val="0"/>
        </w:numPr>
        <w:spacing w:lineRule="auto" w:line="432" w:before="280" w:after="280"/>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人民日报社论：</w:t>
      </w:r>
    </w:p>
    <w:p>
      <w:pPr>
        <w:pStyle w:val="Normal"/>
        <w:widowControl/>
        <w:numPr>
          <w:ilvl w:val="0"/>
          <w:numId w:val="0"/>
        </w:numPr>
        <w:spacing w:lineRule="auto" w:line="432" w:before="280" w:after="280"/>
        <w:ind w:firstLine="1205"/>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让改革旗帜在中国道路上飘扬</w:t>
      </w:r>
    </w:p>
    <w:p>
      <w:pPr>
        <w:pStyle w:val="Normal"/>
        <w:widowControl/>
        <w:numPr>
          <w:ilvl w:val="0"/>
          <w:numId w:val="0"/>
        </w:numPr>
        <w:spacing w:lineRule="auto" w:line="432" w:before="280" w:after="280"/>
        <w:ind w:firstLine="2150"/>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3</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1</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2</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20:34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新华网</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1978</w:t>
      </w:r>
      <w:r>
        <w:rPr>
          <w:rFonts w:ascii="宋体;SimSun" w:hAnsi="宋体;SimSun" w:cs="宋体;SimSun"/>
          <w:color w:val="26214A"/>
          <w:kern w:val="0"/>
          <w:sz w:val="24"/>
          <w:szCs w:val="24"/>
        </w:rPr>
        <w:t>年以来，每一次三中全会都是一座改革的历史航标。在万众瞩目与期盼中，党的十八届三中全会胜利闭幕了。中国的改革站在了新的历史起点上。</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这次会议，是在我国改革开放新的重要关头召开的一次重要会议。全会听取和讨论了习近平同志受中央政治局委托作的工作报告，审议通过了《中共中央关于全面深化改革若干重大问题的决定》。这次会议的召开，是我们党坚持以邓小平理论、“三个代表”重要思想、科学发展观为指导，在新形势下坚定不移贯彻党的基本路线、基本纲领、基本经验、基本要求，坚定不移高举改革开放大旗的重要宣示和重要体现，是全面深化改革的又一次总部署、总动员，必将对推动中国特色社会主义事业产生重大而深远的影响。</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会高度评价了党的十八大以来中央政治局的工作。一致认为，面对十分复杂的国际形势和艰巨繁重的国内改革发展任务，以习近平同志为总书记的党中央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改革开放是决定当代中国命运的关键抉择。从党的十一届三中全会作出把党和国家工作重心转移到经济建设上来，实行改革开放的历史性决策以来，中国人民的面貌、社会主义中国的面貌、中国共产党的面貌能发生如此深刻的变化，我国能在国际社会赢得举足轻重的地位，靠的就是坚持不懈推进改革开放。全会通过的《中共中央关于全面深化改革若干重大问题的决定》，深刻剖析了我国改革发展稳定面临的重大理论和实践问题，阐明了全面深化改革的重大意义和未来方向，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形成了改革理论和政策的一系列重大突破，是我们党在新的历史起点上全面深化改革的科学指南和行动纲领。</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深化改革的总目标，是完善和发展中国特色社会主义制度，推进国家治理体系和治理能力现代化。《决定》确立这个总目标，深刻表明了改革的鲜明性质和根本任务。改革开放的旗帜必须高高举起，中国特色社会主义道路的正确方向必须牢牢坚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深化改革是关系党和国家事业发展全局的重大战略部署，不是某个领域某个方面的单项改革。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这“六个紧紧围绕”，既冲破思想观念的障碍，又突破利益固化的樊篱，体现了改革的系统性、整体性、协同性，必将使一切劳动、知识、技术、管理、资本的活力竞相迸发，使一切创造社会财富的源泉充分涌流，使发展成果更多更公平惠及全体人民。</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经济体制改革是全面深化改革的重点，核心是处理好政府和市场的关系，使市场在资源配置中发挥决定性作用和更好发挥政府作用，这是《决定》提出的一个重大理论观点。发挥经济体制改革的牵引作用，推动生产关系同生产力、上层建筑和经济基础相适应，推动经济社会持续快速健康发展，这一鲜明思路，体现了我国长期处于社会主义初级阶段这个最大实际，也契合发展仍是解决我国所有问题的关键这个重大战略判断。</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改革先易后难，更要攻坚克难；改革由问题倒逼产生，又在不断解决问题中得以深化。《决定》以当前亟待解决的重大问题为提领，具体部署了全面深化改革的主要任务和重大举措：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坚定改革信心，以更大的政治勇气和智慧，更有力的措施和办法推进改革，我们必将能够到</w:t>
      </w:r>
      <w:r>
        <w:rPr>
          <w:rFonts w:cs="宋体;SimSun" w:ascii="宋体;SimSun" w:hAnsi="宋体;SimSun"/>
          <w:color w:val="26214A"/>
          <w:kern w:val="0"/>
          <w:sz w:val="24"/>
          <w:szCs w:val="24"/>
        </w:rPr>
        <w:t>2020</w:t>
      </w:r>
      <w:r>
        <w:rPr>
          <w:rFonts w:ascii="宋体;SimSun" w:hAnsi="宋体;SimSun" w:cs="宋体;SimSun"/>
          <w:color w:val="26214A"/>
          <w:kern w:val="0"/>
          <w:sz w:val="24"/>
          <w:szCs w:val="24"/>
        </w:rPr>
        <w:t>年在重要领域和关键环节改革上取得决定性成果。可以说，十八届三中全会《决定》的目标完成之日，也就是全面建成小康社会的实现之时。到那个时候，中国的面貌必将发生新的历史性变化，中国特色社会主义事业必将呈现出更加广阔的前景。</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改革开放是我们党在新的时代条件下带领全国各族人民进行的新的伟大革命，是当代中国最鲜明的特色。发展中国特色社会主义是一项长期的艰巨的历史任务。贯彻党的十八届三中全会精神，全面深化改革开放，就是我们在发展中国特色社会主义进程中，进行的一场具有新的历史特点的伟大斗争。“惟其艰难，才更显勇毅；惟其笃行，才弥足珍贵。”让我们紧密团结在以习近平同志为总书记的党中央周围，锐意进取，攻坚克难，谱写改革开放伟大事业历史新篇章，为全面建成小康社会、不断夺取中国特色社会主义新胜利、实现中华民族伟大复兴的中国梦而奋斗！（新华网北京</w:t>
      </w:r>
      <w:r>
        <w:rPr>
          <w:rFonts w:cs="宋体;SimSun" w:ascii="宋体;SimSun" w:hAnsi="宋体;SimSun"/>
          <w:color w:val="26214A"/>
          <w:kern w:val="0"/>
          <w:sz w:val="24"/>
          <w:szCs w:val="24"/>
        </w:rPr>
        <w:t>11</w:t>
      </w:r>
      <w:r>
        <w:rPr>
          <w:rFonts w:ascii="宋体;SimSun" w:hAnsi="宋体;SimSun" w:cs="宋体;SimSun"/>
          <w:color w:val="26214A"/>
          <w:kern w:val="0"/>
          <w:sz w:val="24"/>
          <w:szCs w:val="24"/>
        </w:rPr>
        <w:t>月</w:t>
      </w:r>
      <w:r>
        <w:rPr>
          <w:rFonts w:cs="宋体;SimSun" w:ascii="宋体;SimSun" w:hAnsi="宋体;SimSun"/>
          <w:color w:val="26214A"/>
          <w:kern w:val="0"/>
          <w:sz w:val="24"/>
          <w:szCs w:val="24"/>
        </w:rPr>
        <w:t>12</w:t>
      </w:r>
      <w:r>
        <w:rPr>
          <w:rFonts w:ascii="宋体;SimSun" w:hAnsi="宋体;SimSun" w:cs="宋体;SimSun"/>
          <w:color w:val="26214A"/>
          <w:kern w:val="0"/>
          <w:sz w:val="24"/>
          <w:szCs w:val="24"/>
        </w:rPr>
        <w:t>日电）</w:t>
      </w:r>
    </w:p>
    <w:p>
      <w:pPr>
        <w:pStyle w:val="Normal"/>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3-11/12/c_1181137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2:00Z</dcterms:created>
  <dc:creator>User</dc:creator>
  <dc:description/>
  <cp:keywords/>
  <dc:language>en-US</dc:language>
  <cp:lastModifiedBy>User</cp:lastModifiedBy>
  <dcterms:modified xsi:type="dcterms:W3CDTF">2016-04-18T02:33:00Z</dcterms:modified>
  <cp:revision>1</cp:revision>
  <dc:subject/>
  <dc:title>人民日报社论：</dc:title>
</cp:coreProperties>
</file>