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人民日报社论：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ind w:firstLine="1687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实现依法治国的历史跨越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ind w:firstLine="1861"/>
        <w:jc w:val="left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4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08:00   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0"/>
            <w:szCs w:val="20"/>
          </w:rPr>
          <w:t>人民网－人民日报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社会主义现代化建设，离不开法治的引领和规范；中华民族的伟大复兴，离不开法治的保障和支撑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刚刚闭幕的党的十八届四中全会，审议通过了《中共中央关于全面推进依法治国若干重大问题的决定》。《决定》立足我国社会主义法治建设实际，直面我国法治建设领域的突出问题，明确提出了全面推进依法治国的指导思想、总体目标、基本原则，提出了关于依法治国的一系列新观点、新举措，回答了党的领导和依法治国关系等一系列重大理论和实践问题，对科学立法、严格执法、公正司法、全民守法、法治队伍建设、加强和改进党对全面推进依法治国的领导作出了全面部署，回应了人民呼声和社会关切，必将有力推进依法治国进程，是加快建设社会主义法治国家的纲领性文件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在我们这样一个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亿多人口的发展中大国全面推进依法治国，是国家治理领域一场广泛而深刻的革命。全会《决定》明确指出，全面推进依法治国，总目标是建设中国特色社会主义法治体系，建设社会主义法治国家。实现这个总目标，必须坚持中国共产党的领导，必须坚持中国特色社会主义制度，必须贯彻中国特色社会主义法治理论。党的领导是中国特色社会主义最本质的特征，也是社会主义法治最根本的保证；中国特色社会主义制度是法治体系的根本制度基础，也是全面推进依法治国的根本制度保障；中国特色社会主义法治理论是法治体系的理论指导和学理支撑，是全面推进依法治国的行动指南。这三个方面构成中国特色社会主义法治道路的核心要义，规定和确保了中国特色社会主义法治体系的制度属性和前进方向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党的领导和依法治国的关系是法治建设的核心问题。坚持依法治国首先要坚持依宪治国，坚持依法执政首先要坚持依宪执政。我国宪法以国家根本法的形式反映了党领导人民进行革命、建设、改革取得的成果，确立了在历史和人民选择中形成的中国共产党的领导地位。在我国，坚持党的领导，是党和国家的根本所在、命脉所在，是全国各族人民的利益所系、幸福所系，是社会主义法治的根本要求和全面推进依法治国的题中应有之义。党的领导和社会主义法治是一致的，社会主义法治必须坚持党的领导，党的领导必须依靠社会主义法治，党要领导立法、保证执法、支持司法、带头守法。把坚持党的领导、人民当家作主、依法治国有机统一起来，是我国社会主义法治建设的一条基本经验，也是我国法治与西方所谓“宪政”的根本区别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法律是治国之重器，法治是国家治理体系和治理能力的重要依托。现在，全面建成小康社会进入决定性阶段，改革进入攻坚期和深水区，我们面对的改革发展稳定任务之重前所未有、矛盾风险挑战之多前所未有，依法治国在党和国家工作全局中的地位更加突出、作用更加重大。全面推进依法治国，关系我们党执政兴国、关系人民幸福安康、关系党和国家长治久安。要推动我国经济社会持续健康发展、不断解放和增强社会活力、促进社会公平正义、维护社会和谐稳定，不断开拓中国特色社会主义更加广阔的发展前景，就必须全面推进社会主义法治国家建设，更好统筹社会力量、平衡社会利益、调节社会关系、规范社会行为，使我国社会在深刻变革中既生机勃勃又井然有序，实现经济发展、政治清明、文化昌盛、社会公正、生态良好，实现我国和平发展的战略目标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cs="宋体;SimSun" w:ascii="宋体;SimSun" w:hAnsi="宋体;SimSun"/>
          <w:color w:val="26214A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法者，治之端也。”今日中国，法治正在成为国家治理理念、社会共同信仰。党的十八届四中全会向国内外鲜明宣示，我们将坚定不移走中国特色社会主义法治道路，以建设中国特色社会主义法治体系为总抓手，在法治轨道上推进国家治理体系和治理能力现代化，为建设法治中国而奋斗！</w:t>
      </w:r>
    </w:p>
    <w:p>
      <w:pPr>
        <w:pStyle w:val="Normal"/>
        <w:widowControl/>
        <w:spacing w:lineRule="atLeast" w:line="450" w:before="150" w:after="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《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人民日报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》（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 xml:space="preserve">03 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版）</w:t>
      </w:r>
    </w:p>
    <w:p>
      <w:pPr>
        <w:pStyle w:val="Normal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cs="宋体;SimSun" w:ascii="宋体;SimSun" w:hAnsi="宋体;SimSun"/>
          <w:color w:val="26214A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4-10/24/nw.D110000renmrb_20141024_2-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8:00Z</dcterms:created>
  <dc:creator>User</dc:creator>
  <dc:description/>
  <cp:keywords/>
  <dc:language>en-US</dc:language>
  <cp:lastModifiedBy>User</cp:lastModifiedBy>
  <dcterms:modified xsi:type="dcterms:W3CDTF">2016-04-18T02:38:00Z</dcterms:modified>
  <cp:revision>1</cp:revision>
  <dc:subject/>
  <dc:title>人民日报社论：</dc:title>
</cp:coreProperties>
</file>