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735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关于召开党的群众路线教育实践活动总结大会的通知</w:t>
            </w:r>
          </w:p>
        </w:tc>
      </w:tr>
      <w:tr>
        <w:trPr>
          <w:trHeight w:val="2220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16826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06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" w:after="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各基层党委、党总支、直属党支部：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根据中央和省委关于党的群众路线教育实践活动的安排部署，经学校党委研究，省委督导组同意，学校党委决定召开党的群众路线教育实践活动总结大会。现将有关事宜通知如下：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2"/>
                    <w:jc w:val="left"/>
                    <w:rPr>
                      <w:rFonts w:ascii="仿宋" w:hAnsi="仿宋" w:eastAsia="仿宋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30"/>
                      <w:szCs w:val="30"/>
                    </w:rPr>
                    <w:t>一、会议时间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日（周五）</w:t>
                  </w: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2"/>
                    <w:jc w:val="left"/>
                    <w:rPr>
                      <w:rFonts w:ascii="仿宋" w:hAnsi="仿宋" w:eastAsia="仿宋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30"/>
                      <w:szCs w:val="30"/>
                    </w:rPr>
                    <w:t>二、会议地点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综合楼二楼报告厅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2"/>
                    <w:jc w:val="left"/>
                    <w:rPr>
                      <w:rFonts w:ascii="仿宋" w:hAnsi="仿宋" w:eastAsia="仿宋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30"/>
                      <w:szCs w:val="30"/>
                    </w:rPr>
                    <w:t>三、参会人员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学校党政领导；党委委员、纪委委员；处级干部；教授代表及党代会、教（职）代会部分代表；部分校级老领导；各民主党派负责人；部分党员干部群众代表。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2"/>
                    <w:jc w:val="left"/>
                    <w:rPr>
                      <w:rFonts w:ascii="仿宋" w:hAnsi="仿宋" w:eastAsia="仿宋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30"/>
                      <w:szCs w:val="30"/>
                    </w:rPr>
                    <w:t>四、有关要求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 xml:space="preserve">．请各单位负责人组织好本单位参会人员按时参会，原则上不允许请假，确有特殊情况不能参会的，需书面说明并经本单位负责人签字、报分管校领导同意后，报活动领导小组办公室。 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．各教学单位参会人员除领导干部外，另选派</w:t>
                  </w: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人，分别代表各层面人员参会。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．请各单位于</w:t>
                  </w: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日下班前将参会人员名单（电子版）报活动领导小组办公室。如有请假人员，需报送纸制版名单。联系电话：</w:t>
                  </w: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84532855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/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 w:tgtFrame="_blank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80"/>
                        <w:kern w:val="0"/>
                        <w:sz w:val="27"/>
                      </w:rPr>
                      <w:t>附件</w:t>
                    </w:r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80"/>
                        <w:kern w:val="0"/>
                        <w:sz w:val="27"/>
                      </w:rPr>
                      <w:t>.doc</w:t>
                    </w:r>
                  </w:hyperlink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．参会人员名单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．请假人员名单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u.edu.cn/news/ewebeditor/UploadFile/201410161010346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54:00Z</dcterms:created>
  <dc:creator>USER</dc:creator>
  <dc:description/>
  <cp:keywords/>
  <dc:language>en-US</dc:language>
  <cp:lastModifiedBy>USER</cp:lastModifiedBy>
  <dcterms:modified xsi:type="dcterms:W3CDTF">2016-03-30T23:55:00Z</dcterms:modified>
  <cp:revision>1</cp:revision>
  <dc:subject/>
  <dc:title>关于召开党的群众路线教育实践活动总结大会的通知</dc:title>
</cp:coreProperties>
</file>