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35" w:hRule="atLeast"/>
        </w:trPr>
        <w:tc>
          <w:tcPr>
            <w:tcW w:w="11250" w:type="dxa"/>
            <w:tcBorders>
              <w:top w:val="thickThinLargeGap" w:sz="6" w:space="0" w:color="C0C0C0"/>
              <w:left w:val="thickThinLargeGap" w:sz="6" w:space="0" w:color="C0C0C0"/>
            </w:tcBorders>
            <w:shd w:fill="008080" w:val="clear"/>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b/>
                <w:bCs/>
                <w:color w:val="000000"/>
                <w:kern w:val="0"/>
                <w:sz w:val="24"/>
              </w:rPr>
              <w:t>吉林农业大学群众路线教育实践活动查摆问题、开展批评环节任务推进落实方案</w:t>
            </w:r>
          </w:p>
        </w:tc>
      </w:tr>
      <w:tr>
        <w:trPr>
          <w:trHeight w:val="2220" w:hRule="atLeast"/>
        </w:trPr>
        <w:tc>
          <w:tcPr>
            <w:tcW w:w="11250" w:type="dxa"/>
            <w:tcBorders>
              <w:top w:val="thickThinLargeGap" w:sz="6" w:space="0" w:color="C0C0C0"/>
              <w:left w:val="thickThinLargeGap" w:sz="6" w:space="0" w:color="C0C0C0"/>
            </w:tcBorders>
            <w:shd w:fill="FFFFFF" w:val="clear"/>
            <w:vAlign w:val="center"/>
          </w:tcPr>
          <w:p>
            <w:pPr>
              <w:pStyle w:val="Normal"/>
              <w:widowControl/>
              <w:snapToGrid w:val="false"/>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6.9pt;height:0.7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uto" w:line="360" w:before="15" w:after="15"/>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摆问题、开展批评是教育实践活动的关键环节，在整个活动中起着承上启下的重要作用。这个环节的主要任务是，从严从实找准问题，全面深入开展谈心交心，深查细照撰写剖析材料，直面问题开好民主生活会，边整边改持续解决问题。</w:t>
                  </w:r>
                </w:p>
                <w:p>
                  <w:pPr>
                    <w:pStyle w:val="Normal"/>
                    <w:widowControl/>
                    <w:spacing w:lineRule="exact" w:line="576"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一、进一步找准查实突出问题（</w:t>
                  </w:r>
                  <w:r>
                    <w:rPr>
                      <w:rFonts w:cs="宋体;SimSun" w:ascii="宋体;SimSun" w:hAnsi="宋体;SimSun"/>
                      <w:b/>
                      <w:kern w:val="0"/>
                      <w:sz w:val="32"/>
                      <w:szCs w:val="32"/>
                    </w:rPr>
                    <w:t>5</w:t>
                  </w:r>
                  <w:r>
                    <w:rPr>
                      <w:rFonts w:ascii="宋体;SimSun" w:hAnsi="宋体;SimSun" w:cs="宋体;SimSun"/>
                      <w:b/>
                      <w:kern w:val="0"/>
                      <w:sz w:val="32"/>
                      <w:szCs w:val="32"/>
                    </w:rPr>
                    <w:t>月下旬—</w:t>
                  </w:r>
                  <w:r>
                    <w:rPr>
                      <w:rFonts w:cs="宋体;SimSun" w:ascii="宋体;SimSun" w:hAnsi="宋体;SimSun"/>
                      <w:b/>
                      <w:kern w:val="0"/>
                      <w:sz w:val="32"/>
                      <w:szCs w:val="32"/>
                    </w:rPr>
                    <w:t>6</w:t>
                  </w:r>
                  <w:r>
                    <w:rPr>
                      <w:rFonts w:ascii="宋体;SimSun" w:hAnsi="宋体;SimSun" w:cs="宋体;SimSun"/>
                      <w:b/>
                      <w:kern w:val="0"/>
                      <w:sz w:val="32"/>
                      <w:szCs w:val="32"/>
                    </w:rPr>
                    <w:t>月上旬）</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领导班子和领导干部要认真贯彻照镜子、正衣冠、洗洗澡、治治病的总要求，紧紧围绕反对“四风”，对照“四面镜子”，对照“三严三实”要求，对照焦裕禄精神，采取五种方式找准问题。即群众提、主动认，照镜子、自己找，上级点、自我对，交心谈、互相帮，集体议、共同查等方式，对“四风”和不落实问题以及关系群众切身利益的问题、联系服务群众“最后一公里”问题，特别是发生在群众身边的不正之风问题，进行深查细找。</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找问题要坚决防止“六种倾向”。一是防止消极被动。查找问题不能只停留在口头上，更要落实到行动中，要积极主动，避免敷衍应付、消极对待。二是防止偏离主题。要把主要精力放在查找“四风”和不落实问题上，避免出现只查找工作层面或群众利益诉求方面的问题，不查找作风方面的问题，要注重查找在工作层面背后隐藏的作风问题。三是防止重班子轻个人，班子问题要查，但更要查班子成员的问题，对班子存在的问题，也要分清主次责任，落实到具体人头，“做到帽子底下有人”。四是防止避实就虚，问题要具体实在，有事例，有情节，避免跑虚跑空。五是防止避重就轻，查找问题要应查尽查，不能舍大取小，只查无关紧要、不痛不痒的问题，而对主要问题、实质问题避而不查。六是防止只查摆群众提出的问题，规避自己知道的问题，两方面都要查，避免藏着、掖着，真正把问题查深、查准、查全、查到位。</w:t>
                  </w:r>
                </w:p>
                <w:p>
                  <w:pPr>
                    <w:pStyle w:val="Normal"/>
                    <w:widowControl/>
                    <w:spacing w:lineRule="exact" w:line="576"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二、做好民主生活会会前准备（</w:t>
                  </w:r>
                  <w:r>
                    <w:rPr>
                      <w:rFonts w:cs="宋体;SimSun" w:ascii="宋体;SimSun" w:hAnsi="宋体;SimSun"/>
                      <w:b/>
                      <w:kern w:val="0"/>
                      <w:sz w:val="32"/>
                      <w:szCs w:val="32"/>
                    </w:rPr>
                    <w:t>5</w:t>
                  </w:r>
                  <w:r>
                    <w:rPr>
                      <w:rFonts w:ascii="宋体;SimSun" w:hAnsi="宋体;SimSun" w:cs="宋体;SimSun"/>
                      <w:b/>
                      <w:kern w:val="0"/>
                      <w:sz w:val="32"/>
                      <w:szCs w:val="32"/>
                    </w:rPr>
                    <w:t>月下旬—</w:t>
                  </w:r>
                  <w:r>
                    <w:rPr>
                      <w:rFonts w:cs="宋体;SimSun" w:ascii="宋体;SimSun" w:hAnsi="宋体;SimSun"/>
                      <w:b/>
                      <w:kern w:val="0"/>
                      <w:sz w:val="32"/>
                      <w:szCs w:val="32"/>
                    </w:rPr>
                    <w:t>6</w:t>
                  </w:r>
                  <w:r>
                    <w:rPr>
                      <w:rFonts w:ascii="宋体;SimSun" w:hAnsi="宋体;SimSun" w:cs="宋体;SimSun"/>
                      <w:b/>
                      <w:kern w:val="0"/>
                      <w:sz w:val="32"/>
                      <w:szCs w:val="32"/>
                    </w:rPr>
                    <w:t>月上旬）</w:t>
                  </w:r>
                </w:p>
                <w:p>
                  <w:pPr>
                    <w:pStyle w:val="Normal"/>
                    <w:widowControl/>
                    <w:spacing w:lineRule="exact" w:line="576" w:before="280" w:after="280"/>
                    <w:ind w:firstLine="643"/>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t>1</w:t>
                  </w:r>
                  <w:r>
                    <w:rPr>
                      <w:rFonts w:ascii="Times New Roman'" w:hAnsi="Times New Roman'" w:cs="宋体;SimSun" w:eastAsia="楷体_GB2312"/>
                      <w:b/>
                      <w:kern w:val="0"/>
                      <w:sz w:val="32"/>
                      <w:szCs w:val="32"/>
                    </w:rPr>
                    <w:t>、全面深入开展谈心交心</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班子要制定《谈心方案》，做到四必谈：一是党委领导班子成员之间互相谈心；二是班子成员和分管部门处级干部开展谈心；三是班子成员与联系点党政负责同志开展谈心；四是班子成员与省委督导组组长谈心。另外，班子成员还要主动与党员、群众约谈。</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单位班子做到三必谈：一是班子成员之间互相谈心；二是与校督导组谈心；三是与系主任、教研室主任谈心，还要根据情况约谈教师代表。</w:t>
                  </w:r>
                </w:p>
                <w:p>
                  <w:pPr>
                    <w:pStyle w:val="Normal"/>
                    <w:widowControl/>
                    <w:spacing w:lineRule="exact" w:line="576" w:before="280" w:after="280"/>
                    <w:ind w:firstLine="640"/>
                    <w:jc w:val="left"/>
                    <w:rPr>
                      <w:rFonts w:ascii="宋体;SimSun" w:hAnsi="宋体;SimSun" w:eastAsia="楷体_GB2312" w:cs="宋体;SimSun"/>
                      <w:b/>
                      <w:b/>
                      <w:kern w:val="0"/>
                      <w:sz w:val="32"/>
                      <w:szCs w:val="32"/>
                    </w:rPr>
                  </w:pPr>
                  <w:r>
                    <w:rPr>
                      <w:rFonts w:ascii="仿宋_GB2312" w:hAnsi="仿宋_GB2312" w:cs="宋体;SimSun" w:eastAsia="仿宋_GB2312"/>
                      <w:kern w:val="0"/>
                      <w:sz w:val="32"/>
                      <w:szCs w:val="32"/>
                    </w:rPr>
                    <w:t>谈心谈话采取一对一面谈方式进行。谈心时间安排要充分，重点是指出问题和不足，要敞开心扉、坦诚相见，以从善如流的胸怀和态度，多作自我批评，主动亮明自身存在的突出问题，诚恳指出对方的问题，对拟批评的问题要充分交换意见，提前拉出开展批评的意见提纲，把矛盾和问题解决在专题民主生活会前，消除隔阂、形成共识、增进了解、共同提高。专题民主生活会前，要开展两轮谈心活动，第一轮是在撰写对照检查材料前，为撰写对照检查材料做好准备。第二轮是在对照检查材料形成之后、专题民主生活会召开前，就对照检查材料征求意见，进一步查缺补漏、完善提高。</w:t>
                  </w:r>
                </w:p>
                <w:p>
                  <w:pPr>
                    <w:pStyle w:val="Normal"/>
                    <w:widowControl/>
                    <w:spacing w:lineRule="exact" w:line="576" w:before="280" w:after="28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认真撰写对照检查材料</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班子及成员按照衡量尺子严、查摆问题准、原因分析深、整改措施实的要求，撰写对照检查材料。领导班子的对照检查材料由党委书记亲自主持起草，作为整改的重要依据，在一定范围通报。班子成员要对照为民务实清廉内容，自己动手撰写对照检查材料，内容主要包括三方面：首先分别列出“四风”方面的问题，要有事例有情节，同时将工作不落实问题、解决关心群众切身利益不够问题、联系服务群众不到位问题都要融入其中列出具体表现。对群众意见和上级点明的问题要逐一实事求是地回应，还要对贯彻中央八项规定精神以及“三公”经费支出、职务消费、人情消费、公务用车、办公用房和住房、家属子女从业、是否出入私人会所和持有会员卡等情况作出说明；还要对“为官不为”的问题进行检查。第二，重点从理想信念、宗旨意识、党性修养、政治纪律和组织纪律、财经纪律以及“三严三实”要求等方面剖析根源，要狠挖思想根源，触及灵魂，不能只停留在表面、浅尝辄止。第三，明确努力方向和整改措施。针对查找出的问题，提出务实管用的整改措施。</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检查材料要开门见山、紧扣主题、突出重点、直面问题，写得实画像准，剖析深刻、触及灵魂，防止把对照检查材料写成工作总结或述职报告。学校班子及成员对照检查材料形成后，要依次报学校党委书记、省委督导组、省委教育实践活动领导小组办公室逐级审核把关，并按照提出的意见及时进行修改完善，直至审核通过。</w:t>
                  </w:r>
                </w:p>
                <w:p>
                  <w:pPr>
                    <w:pStyle w:val="Normal"/>
                    <w:widowControl/>
                    <w:spacing w:lineRule="exact" w:line="576" w:before="280" w:after="280"/>
                    <w:ind w:firstLine="640"/>
                    <w:jc w:val="left"/>
                    <w:rPr>
                      <w:rFonts w:ascii="宋体;SimSun" w:hAnsi="宋体;SimSun" w:eastAsia="楷体_GB2312" w:cs="宋体;SimSun"/>
                      <w:b/>
                      <w:b/>
                      <w:kern w:val="0"/>
                      <w:sz w:val="32"/>
                      <w:szCs w:val="32"/>
                    </w:rPr>
                  </w:pPr>
                  <w:r>
                    <w:rPr>
                      <w:rFonts w:ascii="仿宋_GB2312" w:hAnsi="仿宋_GB2312" w:cs="宋体;SimSun" w:eastAsia="仿宋_GB2312"/>
                      <w:kern w:val="0"/>
                      <w:sz w:val="32"/>
                      <w:szCs w:val="32"/>
                    </w:rPr>
                    <w:t>二级单位班子及个人对照检查材料依次由校督导组、联系点校领导审核把关。非联系点学院的对照检查材料由校督导组、校活动领导小组办公室审核。对于查摆问题不全面不深入、没有列出具体表现的，剖析原因不透彻的，整改措施没有回应问题、操作性不强的，要督促修改或退回重写。</w:t>
                  </w:r>
                </w:p>
                <w:p>
                  <w:pPr>
                    <w:pStyle w:val="Normal"/>
                    <w:widowControl/>
                    <w:spacing w:lineRule="exact" w:line="576" w:before="280" w:after="28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制定民主生活会（组织生活会）方案</w:t>
                  </w:r>
                </w:p>
                <w:p>
                  <w:pPr>
                    <w:pStyle w:val="Normal"/>
                    <w:widowControl/>
                    <w:spacing w:lineRule="exact" w:line="576" w:before="280" w:after="280"/>
                    <w:ind w:firstLine="640"/>
                    <w:jc w:val="left"/>
                    <w:rPr/>
                  </w:pPr>
                  <w:r>
                    <w:rPr>
                      <w:rFonts w:ascii="仿宋_GB2312" w:hAnsi="仿宋_GB2312" w:cs="宋体;SimSun" w:eastAsia="仿宋_GB2312"/>
                      <w:kern w:val="0"/>
                      <w:sz w:val="32"/>
                      <w:szCs w:val="32"/>
                    </w:rPr>
                    <w:t>在召开民主生活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要形成民主生活会方案，包括会议主题、主要原则、方法步骤、时间安排、保障措施、任务分工等，报省委和学校活动领导小组办公室。校领导班子民主生活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召开，会程一天半；二级单位的民主生活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召开，会程不少于一天；党支部组织生活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下旬结束。</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管理部门及班子成员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的直属单位，民主生活会与组织生活会可合并召开。党员领导干部要以普通党员身份参加所在党支部的专题组织生活会。</w:t>
                  </w:r>
                </w:p>
                <w:p>
                  <w:pPr>
                    <w:pStyle w:val="Normal"/>
                    <w:widowControl/>
                    <w:spacing w:lineRule="exact" w:line="576" w:before="280" w:after="280"/>
                    <w:ind w:firstLine="56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三、高质量召开专题民主生活会（组织生活会）（</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上中旬）</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领导班子、党支部要以为民务实清廉为主题，以“反对‘四风’、服务群众”为重点，召开一次高质量的专题民主生活会和组织生活会。</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以整风精神开展批评和自我批评。专题民主生活会（组织生活会）上，要认真开展批评和自我批评，克服“怕”的思想，避免“绕”的现象，防止“空”的问题，让批评和自我批评有辣味儿，切实使专题民主生活会开出高质量、高水平。自我批评要明确摆出“四风”突出问题，明确回应群众意见和上级点明的问题，并从世界观、人生观、价值观深刻检查剖析问题根源，提出改进的具体措施。相互批评要逐一进行，要开门见山、直奔主题、揭丑亮短、动真碰硬、敢于交锋，不当老好人、不搞无原则纷争，使领导干部受到一次严格的党内生活锻炼，红脸出汗、加油鼓劲，达到“团结—批评—团结”的目的。</w:t>
                  </w:r>
                </w:p>
                <w:p>
                  <w:pPr>
                    <w:pStyle w:val="Normal"/>
                    <w:widowControl/>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民主生活会的指导，校领导要参加联系点单位的民主生活会，校督导组要全程参加，活动领导小组办公室也要派人参加。批评和自我批评结束后，由督导组组长作点评，到会的校领导要作出评价，提出要求。</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支部的专题组织生活会，主要以民主评议党员及软弱涣散基层党组织自查和整治工作为主要内容。民主评议党员要依据党章，重点围绕党性修养、履行党员义务、立足岗位发挥作用、参加组织生活、完成党组织交给的任务等，通过个人自评、群众测评、党员互评、支部评定等方式，扎实开展民主评议。对长期不发挥作用甚至起负面作用的党员，要采取组织谈话、结对帮扶、实践锻炼等多种方式进行教育，并限期改正；经教育仍无转变的，要按照党章和党内有关规定作出组织处理。软弱涣散基层党组织自查和整治工作按学校文件要求进行。</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后及时通报。专题民主生活会结束一周内，由党委（党总支）书记主持召开专题会议，通报民主生活会情况，包括会前准备、开展批评和自我批评、制定整改措施等情况。学校班子通报范围为党委委员、各部门党政负责人。二级单位通报范围为党委委员（总支委员）、党支部书记、系主任、教研室主任。同时形成专题民主生活会情况报告，附班子和成员的对照检查材料，报省活动领导小组办公室（校活动领导小组办公室）。</w:t>
                  </w:r>
                </w:p>
                <w:p>
                  <w:pPr>
                    <w:pStyle w:val="Normal"/>
                    <w:widowControl/>
                    <w:spacing w:lineRule="exact" w:line="576"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四、 持续用力抓好整改落实（第二环节全过程）</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把整改落实贯穿始终，坚持上下联动、边查边改、即知即改，以“钉钉子”精神解决突出问题。要在认真解决第一批清单所列问题的同时，抓紧研究确定第二批解决突出问题清单。问题清单要明确责任人、整改措施、完成时限和标准要求，并在一定范围内进行通报，自觉接受群众监督。抓紧制定和启动我校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专项整治工作，全力推进问题的解决。校领导要定期做好所负责专项整治工作的调度、检查和验收工作。</w:t>
                  </w:r>
                </w:p>
                <w:p>
                  <w:pPr>
                    <w:pStyle w:val="Normal"/>
                    <w:widowControl/>
                    <w:spacing w:lineRule="exact" w:line="576"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五、 坚持严格把关真督实导（第二环节全过程）</w:t>
                  </w:r>
                </w:p>
                <w:p>
                  <w:pPr>
                    <w:pStyle w:val="Normal"/>
                    <w:widowControl/>
                    <w:spacing w:lineRule="exact" w:line="576"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委（党组）要切实负起责任，一级抓一级，一级带一级，一级做给一级看。党委（党总支）主要负责同志要以树立标杆、向我看齐的态度，推动班子成员抓紧抓实第二环节工作，特别要对其他班子成员的对照检查材料认真指导把关。学校督导组要从实督导、严审严把，对思想认识上不去，不真正把自己摆进去的不放过；对照检查材料不认真、查找问题不聚焦、自我剖析不深刻、整改措施不到位的绝不放行。严格民主生活会标准，坚决做到“四个不能开”，即问题找得不准、不全面、不深刻的不能开；对重要问题思想认识不统一、矛盾没化解的不能开；对照检查材料不合格的不能开；开展批评和自我批评思想准备不到位的不能开，确保专题民主生活会高质量。</w:t>
                  </w:r>
                </w:p>
                <w:p>
                  <w:pPr>
                    <w:pStyle w:val="Normal"/>
                    <w:widowControl/>
                    <w:spacing w:lineRule="exact" w:line="576" w:before="280" w:after="280"/>
                    <w:ind w:firstLine="4765"/>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exact" w:line="576" w:before="280" w:after="280"/>
                    <w:ind w:firstLine="4765"/>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exact" w:line="576" w:before="0" w:after="0"/>
                    <w:ind w:firstLine="4765"/>
                    <w:jc w:val="left"/>
                    <w:rPr>
                      <w:rFonts w:ascii="宋体;SimSun" w:hAnsi="宋体;SimSun" w:eastAsia="楷体_GB2312" w:cs="宋体;SimSun"/>
                      <w:kern w:val="0"/>
                      <w:sz w:val="32"/>
                      <w:szCs w:val="32"/>
                    </w:rPr>
                  </w:pPr>
                  <w:r>
                    <w:rPr>
                      <w:rFonts w:eastAsia="楷体_GB2312" w:cs="宋体;SimSun" w:ascii="宋体;SimSun" w:hAnsi="宋体;SimSun"/>
                      <w:kern w:val="0"/>
                      <w:sz w:val="32"/>
                      <w:szCs w:val="32"/>
                    </w:rPr>
                    <w:t>2014</w:t>
                  </w:r>
                  <w:r>
                    <w:rPr>
                      <w:rFonts w:ascii="Times New Roman'" w:hAnsi="Times New Roman'" w:cs="宋体;SimSun" w:eastAsia="楷体_GB2312"/>
                      <w:kern w:val="0"/>
                      <w:sz w:val="32"/>
                      <w:szCs w:val="32"/>
                    </w:rPr>
                    <w:t>年</w:t>
                  </w:r>
                  <w:r>
                    <w:rPr>
                      <w:rFonts w:eastAsia="楷体_GB2312" w:cs="宋体;SimSun" w:ascii="宋体;SimSun" w:hAnsi="宋体;SimSun"/>
                      <w:kern w:val="0"/>
                      <w:sz w:val="32"/>
                      <w:szCs w:val="32"/>
                    </w:rPr>
                    <w:t>5</w:t>
                  </w:r>
                  <w:r>
                    <w:rPr>
                      <w:rFonts w:ascii="Times New Roman'" w:hAnsi="Times New Roman'" w:cs="宋体;SimSun" w:eastAsia="楷体_GB2312"/>
                      <w:kern w:val="0"/>
                      <w:sz w:val="32"/>
                      <w:szCs w:val="32"/>
                    </w:rPr>
                    <w:t>月</w:t>
                  </w:r>
                  <w:r>
                    <w:rPr>
                      <w:rFonts w:eastAsia="楷体_GB2312" w:cs="宋体;SimSun" w:ascii="宋体;SimSun" w:hAnsi="宋体;SimSun"/>
                      <w:kern w:val="0"/>
                      <w:sz w:val="32"/>
                      <w:szCs w:val="32"/>
                    </w:rPr>
                    <w:t>30</w:t>
                  </w:r>
                  <w:r>
                    <w:rPr>
                      <w:rFonts w:ascii="Times New Roman'" w:hAnsi="Times New Roman'" w:cs="宋体;SimSun" w:eastAsia="楷体_GB2312"/>
                      <w:kern w:val="0"/>
                      <w:sz w:val="32"/>
                      <w:szCs w:val="32"/>
                    </w:rPr>
                    <w:t>日</w:t>
                  </w:r>
                </w:p>
              </w:tc>
            </w:tr>
          </w:tbl>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02:00Z</dcterms:created>
  <dc:creator>USER</dc:creator>
  <dc:description/>
  <cp:keywords/>
  <dc:language>en-US</dc:language>
  <cp:lastModifiedBy>USER</cp:lastModifiedBy>
  <dcterms:modified xsi:type="dcterms:W3CDTF">2016-03-31T00:02:00Z</dcterms:modified>
  <cp:revision>1</cp:revision>
  <dc:subject/>
  <dc:title>吉林农业大学群众路线教育实践活动查摆问题、开展批评环节任务推进落实方案</dc:title>
</cp:coreProperties>
</file>