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735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成立吉林农业大学党的群众路线教育实践活动宣讲团的通知</w:t>
            </w:r>
          </w:p>
        </w:tc>
      </w:tr>
      <w:tr>
        <w:trPr>
          <w:trHeight w:val="222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06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spacing w:val="-10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吉农群办发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各基层党委、党总支、直属党支部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为扎实开展党的群众路线教育实践活动，加强理论武装，提高思想认识，按照《吉林农业大学深入开展党的群众路线教育实践活动实施方案》相关要求和工作安排，现成立“党的群众路线教育实践活动宣讲团”，成员主要由马克思主义学院、党委工作部门的部分同志组成。宣讲团采用专题报告的形式，深入各二级党组织面向全体教职工及学生党员进行宣讲，请二级党组织根据工作需要，与教育实践活动领导小组办公室协商选择报告内容及报告人。宣讲团组成如下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沈  强   马克思主义学院院长、教授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报告题目：《诚信建设与党员责任》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李广艳   马克思主义学院教授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报告题目：《历史证明只有真正实践群众路线才能实现中国梦》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李英林   马克思主义学院教授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报告题目：《共产党员要树立和践行社会主义核心价值体系》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于运国   党委宣传部部长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报告题目：《对党的群众路线教育实践活动的三点认识》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刘洪君   党委组织部组织员办公室主任兼组织部副部长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报告题目：《准确把握教育实践活动的基本要求和环节内容》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righ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教育实践活动领导小组办公室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right="525" w:hanging="0"/>
                    <w:jc w:val="righ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6:00Z</dcterms:created>
  <dc:creator>USER</dc:creator>
  <dc:description/>
  <cp:keywords/>
  <dc:language>en-US</dc:language>
  <cp:lastModifiedBy>USER</cp:lastModifiedBy>
  <dcterms:modified xsi:type="dcterms:W3CDTF">2016-03-31T00:06:00Z</dcterms:modified>
  <cp:revision>2</cp:revision>
  <dc:subject/>
  <dc:title>关于成立吉林农业大学党的群众路线教育实践活动宣讲团的通知</dc:title>
</cp:coreProperties>
</file>