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牢固树立和自觉践行五大发展理念</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刘云山</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来源：学习时报</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党的十八届五中全会是我们党在全面建成小康社会决胜阶段召开的一次重要会议，会议审议通过的“十三五”规划建议，明确了今后五年我国发展的指导思想、目标任务、重大举措，在发展理念、发展政策、发展体制上有一系列重大突破。习近平总书记在全会上发表重要讲话，科学回答了关系我国长远发展的许多重大理论和实践问题，以一系列富有创见的新思想新观点升华了我们党对经济社会发展规律的认识，为夺取全面建成小康社会决战胜利提供了有力思想武器。全会的成功召开，必将在中华民族发展的历史坐标中留下浓墨重彩的篇章。</w:t>
      </w:r>
    </w:p>
    <w:p>
      <w:pPr>
        <w:pStyle w:val="Normal"/>
        <w:spacing w:lineRule="auto" w:line="360"/>
        <w:ind w:firstLine="600"/>
        <w:rPr/>
      </w:pPr>
      <w:r>
        <w:rPr>
          <w:rFonts w:ascii="仿宋_GB2312" w:hAnsi="仿宋_GB2312" w:eastAsia="仿宋_GB2312"/>
          <w:sz w:val="30"/>
          <w:szCs w:val="30"/>
        </w:rPr>
        <w:t>这次全会取得的成果很多，其中最突出的是鲜明提出</w:t>
      </w:r>
      <w:r>
        <w:rPr>
          <w:rFonts w:ascii="仿宋_GB2312" w:hAnsi="仿宋_GB2312" w:eastAsia="仿宋_GB2312"/>
          <w:b/>
          <w:sz w:val="30"/>
          <w:szCs w:val="30"/>
        </w:rPr>
        <w:t>创新、协调、绿色、开放、共享</w:t>
      </w:r>
      <w:r>
        <w:rPr>
          <w:rFonts w:ascii="仿宋_GB2312" w:hAnsi="仿宋_GB2312" w:eastAsia="仿宋_GB2312"/>
          <w:sz w:val="30"/>
          <w:szCs w:val="30"/>
        </w:rPr>
        <w:t>的发展理念。这五大发展理念是贯穿全会精神的灵魂和主线，“十三五”规划建议就是按照这条主线来谋篇布局的。学习贯彻全会精神，重要的是牢固树立五大发展理念，切实落实到各方面实践之中。</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深刻认识五大发展理念的重大意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发展理念管全局、管根本、管方向、管长远，是战略性、纲领性、引领性的东西，直接关乎发展成效乃至成败。创新、协调、绿色、开放、共享的发展理念，集中体现了今后五年乃至更长时期我国的发展思路、发展方向、发展着力点，深刻揭示了实现更高质量、更有效率、更加公平、更可持续发展的必由之路。理解五大发展理念的理论意义和实践意义，应当紧密联系大势和大局来把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从维护和用好我国发展重要战略机遇期来看，五大发展理念是顺应时代潮流、把握发展机遇、厚植发展优势的战略抉择。当今世界，和平与发展的时代主题没有变，世界多极化、经济全球化、文化多样化、社会信息化深入发展。尽管各种不稳定不确定因素增多，但加快自身发展、提高综合实力依然是世界各国的共同追求。特别是围绕克服国际金融危机的深层影响、提高发展质量和效益，许多国家都积极创新发展理念、完善发展战略，力争以新的理念、新的战略赢得发展主动。可以说，发展问题归根到底是理念问题，发展战略竞争透射的也是发展理念之争。党的十八届五中全会提出五大发展理念，顺应了时代发展要求，汲取了各国发展的经验教训，是借鉴更是超越，有共性更有自己的特色。树立和贯彻好五大发展理念，就能使我国发展占据时代制高点，维护和用好我国发展重要战略机遇期，在日趋激烈的国际竞争中赢得更大的发展优势。</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从协调推进“四个全面”战略布局、适应和引领经济发展新常态来看，五大发展理念创造性地回答了新形势下我们要实现什么样的发展、如何实现发展的重大问题。党的十八大以来，以习近平同志为总书记的党中央提出协调推进“四个全面”战略布局，这是事关长远的顶层设计，是我们党在新的形势下治国理政的总方略。在“四个全面”战略布局中，全面建成小康社会是战略目标，处于中心位置；全面深化改革、全面依法治国是战略举措，全面从严治党是战略保证。决胜全面建成小康社会，发展始终是硬道理，是必须抓好的第一要务，同时发展也应当根据新的实践而有新的理念、新的要求。还应看到，“十三五”时期我国发展环境发生了新的变化，适应和引领经济发展新常态是必须把握好的大逻辑。新常态要有新作为，新作为要有新理念。我们党提出的五大发展理念，把握了发展速度变化、结构优化、动力转换的新特点，顺应了推动经济保持中高速增长、产业迈向中高端水平的新要求，点明了破解发展难题的新路径。发挥好五大发展理念的引领作用，才能更好推动发展方式转变，提高发展质量和效益，才能如期全面建成小康社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从党的理论创新的发展历程看，五大发展理念是我们党关于发展理论的一次重大升华。我们党高度重视理论指导和理论创新，正是有了正确理论的指导，有了理论上的不断与时俱进，我们的发展道路才行稳致远、越走越宽广。改革开放</w:t>
      </w:r>
      <w:r>
        <w:rPr>
          <w:rFonts w:eastAsia="仿宋_GB2312" w:ascii="仿宋_GB2312" w:hAnsi="仿宋_GB2312"/>
          <w:sz w:val="30"/>
          <w:szCs w:val="30"/>
        </w:rPr>
        <w:t>30</w:t>
      </w:r>
      <w:r>
        <w:rPr>
          <w:rFonts w:ascii="仿宋_GB2312" w:hAnsi="仿宋_GB2312" w:eastAsia="仿宋_GB2312"/>
          <w:sz w:val="30"/>
          <w:szCs w:val="30"/>
        </w:rPr>
        <w:t>多年来，我们党总是根据形势和任务的变化，适时提出相应的发展理念和战略，引领和指导发展实践。从以经济建设为中心、发展是硬道理，到发展是党执政兴国的第一要务，到坚持科学发展、全面协调可持续发展，到坚持“五位一体”总体布局，每一次发展理念的创新和完善，都推动实现了发展的新跨越。时代在前进、实践在发展，理念创新、理论创新永无止境。党的十八大以来，以习近平同志为总书记的党中央着眼新的发展实践，深入推进党的理论创新，在发展目标、发展动力、发展布局、发展保障等方面形成了一系列新理念新思想新战略。党的十八届五中全会提出的五大发展理念，体现了对新的发展阶段基本特征的深刻洞悉，体现了对社会主义本质要求和发展方向的科学把握，标志着我们党对经济社会发展规律的认识达到了新的高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总而言之，创新、协调、绿色、开放、共享的发展理念，是我们党的重大理论创新成果，是对我们党关于发展理论的丰富和发展，是中国特色社会主义理论体系的重要组成部分，是我国经济社会发展必须长期坚持的重要遵循。要深刻认识五大发展理念的重大意义，使之真正成为引领发展实践、开创美好未来的一面旗帜。</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深入把握五大发展理念的基本内涵和实践要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对五大发展理念的基本内涵和实践要求，习近平总书记重要讲话和“十三五”规划建议作了深刻阐述。概括起来讲，就是要深刻认识创新是引领发展的第一动力，把创新摆在国家发展全局的核心位置，让创新贯穿党和国家一切工作，让创新在全社会蔚然成风；深刻认识协调是持续健康发展的内在要求，牢牢把握中国特色社会主义事业总体布局，正确处理发展中的重大关系，不断增强发展整体性；深刻认识绿色是永续发展的必要条件和人民对美好生活追求的重要体现，坚定走生产发展、生活富裕、生态良好的文明发展道路，推进美丽中国建设；深刻认识开放是国家繁荣发展的必由之路，奉行互利共赢的开放战略，发展更高层次的开放型经济；深刻认识共享是中国特色社会主义的本质要求，坚持发展为了人民、发展依靠人民、发展成果由人民共享，朝着共同富裕方向稳步前进。在学习贯彻全会精神过程中，领会好五大发展理念的基本内涵和实践要求，有这样五个方面需要深刻把握。</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五大发展理念体现着党的思想路线的本质要求，蕴含着解放思想、与时俱进的思想品格。树立和践行五大发展理念，是关系我国发展全局的一场深刻变革，意味着对传统发展思路和发展方式的根本转变，也必然伴随着思想的解放、观念的更新。要从党的思想路线的高度看待问题，注重从思想方法和思维方式上解决问题，深刻认识发展是一个不断变化的过程，发展环境、发展条件不会一成不变，发展理念自然也不会一成不变。面对新的发展实践，有些东西过去有效，现在未必有效；有些过去不合时宜，现在却势在必行；有些过去不可逾越，现在则需要突破。这就需要领导干部把解放思想作为总开关，树立与时代和实践发展相适应的思维方式，坚决破除那些片面追求</w:t>
      </w:r>
      <w:r>
        <w:rPr>
          <w:rFonts w:eastAsia="仿宋_GB2312" w:ascii="仿宋_GB2312" w:hAnsi="仿宋_GB2312"/>
          <w:sz w:val="30"/>
          <w:szCs w:val="30"/>
        </w:rPr>
        <w:t>GDP</w:t>
      </w:r>
      <w:r>
        <w:rPr>
          <w:rFonts w:ascii="仿宋_GB2312" w:hAnsi="仿宋_GB2312" w:eastAsia="仿宋_GB2312"/>
          <w:sz w:val="30"/>
          <w:szCs w:val="30"/>
        </w:rPr>
        <w:t>、拼资源拼投入、重城市轻农村、先污染后治理、重效率轻公平等陈旧观念，以新的发展理念引领新的发展实践。树立和践行五大发展理念，不能停留在口头上，而要作为行为标尺，自觉对照检验我们的实际工作，符合的就鼓励和支持，不符合的就反对和摒弃，更好地在解放思想中跟上时代，在转变观念中赢得新的发展。</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五大发展理念来自于发展经验和教训的深刻启示，蕴含着尊重规律、按规律办事的实践逻辑。在发展问题上，我们既有成功经验，也有深刻教训。成功经验在哪里，重要的是坚持从实际出发，按客观规律办事；教训也主要反映在脱离实际上。一个时期以来，一些地方片面发展、畸形发展，一些地方竭泽而渔、寅吃卯粮，一些地方与民争利、忽视民生，等等，带来了诸多矛盾和问题。习近平总书记强调：我们的发展，必须是遵循经济规律的科学发展，必须是遵循自然规律的可持续发展，必须是遵循社会规律的包容性发展。党的十八届五中全会提出五大发展理念，从根本上说，就是要把发展更好建立在把握规律、按规律办事的基础上，实现更有质量、更高水平的发展。贯彻好五大发展理念，就要增强规律意识，在研究和把握规律中认识发展的新内涵、新要求。要注重适应和引领经济发展新常态，坚持发展速度、质量和效益的有机统一，统筹做好稳增长、促改革、调结构、惠民生、防风险的各项工作；注重绿色富国、绿色惠民，尊重自然、顺应自然、保护自然，推动形成绿色发展方式和生活方式；注重加强社会建设、创新社会治理，把改革力度、发展速度与社会可承受程度统一起来，使改革发展成果更多更公平惠及全体人民。在全面建成小康社会进程中，要始终坚持从实际出发，不搞整齐划一、不搞大干快上、不搞层层加码、不作难以兑现的承诺，做到因地制宜、因事制宜，一步一个脚印地做好工作。</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eastAsia="仿宋_GB2312"/>
          <w:sz w:val="30"/>
          <w:szCs w:val="30"/>
        </w:rPr>
        <w:t>五大发展理念是针对我国发展中的突出矛盾和问题提出来的，贯穿着鲜明的问题导向。在实践中发现和解决问题，是我们认识世界、改造世界的重要方法。五大发展理念以问题为牵引，直指我国发展中的突出矛盾和问题。创新发展注重解决发展动力问题，协调发展注重解决发展不平衡问题，绿色发展注重解决人与自然和谐问题，开放发展注重解决发展内外联动问题，共享发展注重解决社会公平正义问题。可以说，五大发展理念既抓住了制约发展的症结，又开出了解决问题的良方。贯彻五大发展理念，也要增强问题意识、强化问题导向，瞄着问题去、追着问题走，在破解发展难题中实现发展的新进步。抓问题还要注意抓薄弱环节，解决问题应当紧紧扭住短板、全力做好补齐短板这篇大文章。无论是制定具体规划，还是出台政策措施、完善体制机制，都要着力补短板、解难题，在攻坚克难中增强经济社会发展的协同性平衡性。</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五大发展理念坚持发展为了人民、发展依靠人民、发展成果由人民共享，彰显着人民至上的价值取向。为什么人、由谁享有的问题，是发展要解决的根本问题，也是衡量一个政党、一个国家性质的试金石。我们是共产党领导的社会主义国家，理所当然要把实现好维护好发展好最广大人民根本利益，作为发展的根本出发点和落脚点。五大发展理念贯穿着鲜明的百姓导向、民生导向，反映着我们党立党为公、执政为民的根本宗旨。要始终坚持人民主体地位，坚持以人民为中心的发展思想，把实现人民幸福作为发展的目的和归宿。越是发展到更高层次、更高水平，越要坚持人人参与、人人尽力、人人享有，越要坚持全体人民共同富裕。要全面把握和推动落实共享发展的政策措施，凡是为民造福的事情就要千方百计做好，凡是损害群众利益的事情就坚决不做，使全面建成小康社会的过程成为增进人民福祉、促进公平正义的过程。要着眼于坚决打赢“十三五”脱贫攻坚战，下大力气解决收入差距过大、公共服务供给不足、社会保障滞后、教育和就业机会不均等突出问题，使发展更具公平性、普惠性，让人民群众有更多获得感、幸福感。</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五大发展理念是具有内在联系的集合体，体现着辩证思维和统筹兼顾的科学方法论。创新、协调、绿色、开放、共享的发展理念，相互贯通、相互促进，有着深刻的内在联系。这五大发展理念，主题主旨相通、目标指向一致，统一于“四个全面”战略布局和“五位一体”总体布局中，统一于坚持和发展中国特色社会主义的实践中，统一于实现“两个一百年”奋斗目标、实现中华民族伟大复兴中国梦的历史进程中。这五大发展理念，既各有侧重又相互支撑，共同构成了一个开辟未来发展前景的顶层设计，构成了一个系统化的逻辑体系。把握好五大发展理念，要树立全面系统的思维，掌握科学统筹的方法，一起用力贯彻落实，不能顾此失彼，也不能相互替代。</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领导干部要增强落实五大发展理念的素养和能力</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落实好五大发展理念，很大程度上取决于领导干部这个“关键少数”，取决于领导干部的素养和能力。习近平总书记强调，党员干部特别是领导干部要提高贯彻五大发展理念的能力和水平，成为领导经济社会发展的行家里手。从实际情况看，现在在一些领导干部中，既有不作为、乱作为的问题，也有面对经济发展新常态无所适从、不会为不善为的问题，存在素养和能力不适应的问题。这就需要各级领导干部认真贯彻党中央要求，带头树立和践行五大发展理念，努力锻造推动经济社会发展的过硬素养和能力。</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一，增强运用党的理论创新成果指导实践、推动工作的素养和能力。理论优势是我们党的根本优势，理论创新每前进一步，理论武装就要跟进一步。贯彻好党的十八届五中全会精神，增强落实五大发展理念的能力，首先要解决好理论武装问题，真正从思想上把推动发展的目标、要求和方法搞对头。党的十八大以来，以习近平同志为总书记的党中央在深化理论和实践的双重探索中，提出了一系列治国理政新理念新思想新战略，其中蕴含着十分丰富的发展思想、发展观点。要把学习贯彻五大发展理念同学习贯彻习近平总书记系列重要讲话精神紧密联系起来，不断加深理解、深化认识。要坚持理论联系实际，把党的理论创新成果转化为谋划发展的具体思路，转化为落实发展任务的工作举措，转化为推动科学发展的实际成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增强把握形势变化、把握发展趋势的素养和能力。定大局、谋大事，前提是观大势、明大势。贯彻好五大发展理念，应当认清发展形势、找准发展定位，把握好我国发展环境的基本特征。要深刻认识经济发展进入新常态蕴含的机遇和挑战，既看到我国经济长期向好基本面没有改变，随着经济发展方式加快转变、经济结构不断优化、发展动力持续转化，良好发展态势可以保持；又看到不发展有不发展的问题，发展起来有发展起来的问题，甚至更多更复杂，我们面临诸多矛盾叠加、风险隐患增多的严峻挑战，从而增强机遇意识、忧患意识、责任意识，为实现新的发展蓝图而顽强奋斗。同时，还要清醒把握我们立足的世情国情，既看到我国仍处于并将长期处于社会主义初级阶段的基本国情没有变，人民日益增长的物质文化需要同落后的社会生产之间的矛盾这一社会主要矛盾没有变，我国依然是世界上最大发展中国家的国际地位没有变，我国仍处于发展重要战略机遇期没有变；又看到这“四个没有变”中也出现许多新情况，发展环境、发展条件、发展着力点呈现出许多新的特点，从而认清我们所处的“时”与“势”，保持战略定力，坚持奋发有为，做到胸中有大势、谋事有大局，增强对五大发展理念的理解力和执行力。</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三，增强驾驭现代经济发展、提高发展质量效益的素养和能力。坚持五大发展理念，重要的是熟悉现代经济运行的特点，以符合经济规律的方式推动经济发展。应当肯定，随着社会主义市场经济的逐步建立和发展完善，各级领导干部推动经济发展的能力不断提升。但也要看到，现在我国发展领域不断拓宽、分工日趋复杂、形态更加高级、国际国内联动更加紧密，对做好经济工作提出了更高要求，需要以开阔的视野、创新的知识去研究、去应对。如果总是沿用老的思路和办法，就难以胜任现在的工作。领导干部要有本领恐慌的意识，加强学习调研，加强实践历练，努力掌握现代经济知识，努力具备较强的专业思维、专业素养、专业方法，力争有“几把刷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四，增强运用法治思维、法治方式推动发展的素养和能力。现代经济是法治经济，现代社会是法治社会。提升经济发展质量和社会治理水平，一个重要方面就是使各方面工作纳入法治化、规范化轨道。落实好五大发展理念，需要各级领导干部认真贯彻依法治国基本方略，带头尊法学法守法用法，更好运用法治思维和法治方式深化改革、促进发展、化解矛盾、维护稳定。要坚持依法决策，办事情、作决策都要考虑法律依据是什么、法定程序是什么。尤其是对一些重大工程、重大项目的决策，更要按法律规定办事，把公众参与、专家论证、风险评估、合法性审查、集体讨论决定等结合起来，提高决策的法治化、规范化和科学化水平。要积极推进多层次多领域的依法治理，健全各方面法律法规，提高法律法规的执行力，切实养成遇事找法、办事依法、解决问题靠法的行为习惯，充分发挥法治在推动发展中的引领和规范作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五，增强贯彻“三严三实”要求、落实改革发展稳定任务的素养和能力。践行五大发展理念、抓好改革发展稳定任务，关键要有好的精神状态、好的工作作风。各级领导干部要以“三严三实”要求来贯彻五大发展理念，标准要严、措施要实，以“严”的精神改进工作作风，以“实”的干劲抓好发展任务。要以高度的政治自觉落实党中央的决策部署，紧紧扭住各项重点任务、重要举措，一抓到底、善作善成。要树立全局意识、强化责任担当，正确处理眼前利益与长远利益、局部利益与整体利益的关系，自觉把责任扛在肩上、把任务抓在手上，不能逃避责任、消极对待。要弘扬改革创新精神，敢啃硬骨头、敢于攻坚克难，创造性地开展工作，在破除体制机制障碍、突破瓶颈短板中推进改革发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提高落实五大发展理念的能力，既要靠每个领导干部的自觉努力，也需要良好环境的激励和约束。各级党委要切实抓好党的十八届五中全会精神的教育培训，把五大发展理念作为学习教育的重要内容，着力提升领导干部推动发展的本领。要发挥好干部工作指挥棒作用，深化干部人事制度改革，加强领导班子和干部队伍建设，强化守纪律、讲规矩的要求，注重培养选拔政治强、懂专业、善治理、忠诚干净担当的领导干部。要完善领导班子和领导干部政绩考核评价体系，调整优化考核评价指标，完善奖惩机制，健全追责问责机制，推动干部能上能下，更好激发各级干部干事创业的精气神。</w:t>
      </w:r>
    </w:p>
    <w:p>
      <w:pPr>
        <w:pStyle w:val="Normal"/>
        <w:spacing w:lineRule="auto" w:line="360"/>
        <w:rPr>
          <w:rFonts w:ascii="仿宋_GB2312" w:hAnsi="仿宋_GB2312" w:eastAsia="仿宋_GB2312"/>
          <w:sz w:val="24"/>
        </w:rPr>
      </w:pPr>
      <w:r>
        <w:rPr>
          <w:rFonts w:ascii="仿宋_GB2312" w:hAnsi="仿宋_GB2312" w:eastAsia="仿宋_GB2312"/>
          <w:sz w:val="24"/>
        </w:rPr>
        <w:t>（本文系中共中央政治局常委、中央书记处书记、中央党校校长刘云山</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在中央党校</w:t>
      </w:r>
      <w:r>
        <w:rPr>
          <w:rFonts w:eastAsia="仿宋_GB2312" w:ascii="仿宋_GB2312" w:hAnsi="仿宋_GB2312"/>
          <w:sz w:val="24"/>
        </w:rPr>
        <w:t>2015</w:t>
      </w:r>
      <w:r>
        <w:rPr>
          <w:rFonts w:ascii="仿宋_GB2312" w:hAnsi="仿宋_GB2312" w:eastAsia="仿宋_GB2312"/>
          <w:sz w:val="24"/>
        </w:rPr>
        <w:t>年秋季学期第二批入学学员开学典礼上的讲话，发表时有删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31:00Z</dcterms:created>
  <dc:creator>user</dc:creator>
  <dc:description/>
  <cp:keywords/>
  <dc:language>en-US</dc:language>
  <cp:lastModifiedBy>user</cp:lastModifiedBy>
  <dcterms:modified xsi:type="dcterms:W3CDTF">2016-05-11T02:35:00Z</dcterms:modified>
  <cp:revision>5</cp:revision>
  <dc:subject/>
  <dc:title/>
</cp:coreProperties>
</file>