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习近平：全面贯彻党的十八届六中全会精神 抓好改革重点落实改革任务</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2016</w:t>
      </w:r>
      <w:r>
        <w:rPr>
          <w:rFonts w:ascii="宋体;SimSun" w:hAnsi="宋体;SimSun" w:cs="宋体;SimSun"/>
          <w:color w:val="393939"/>
          <w:kern w:val="0"/>
          <w:sz w:val="18"/>
          <w:szCs w:val="18"/>
        </w:rPr>
        <w:t>年</w:t>
      </w:r>
      <w:r>
        <w:rPr>
          <w:rFonts w:cs="宋体;SimSun" w:ascii="宋体;SimSun" w:hAnsi="宋体;SimSun"/>
          <w:color w:val="393939"/>
          <w:kern w:val="0"/>
          <w:sz w:val="18"/>
          <w:szCs w:val="18"/>
        </w:rPr>
        <w:t>11</w:t>
      </w:r>
      <w:r>
        <w:rPr>
          <w:rFonts w:ascii="宋体;SimSun" w:hAnsi="宋体;SimSun" w:cs="宋体;SimSun"/>
          <w:color w:val="393939"/>
          <w:kern w:val="0"/>
          <w:sz w:val="18"/>
          <w:szCs w:val="18"/>
        </w:rPr>
        <w:t>月</w:t>
      </w:r>
      <w:r>
        <w:rPr>
          <w:rFonts w:cs="宋体;SimSun" w:ascii="宋体;SimSun" w:hAnsi="宋体;SimSun"/>
          <w:color w:val="393939"/>
          <w:kern w:val="0"/>
          <w:sz w:val="18"/>
          <w:szCs w:val="18"/>
        </w:rPr>
        <w:t>01</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18:44:09</w:t>
      </w:r>
      <w:r>
        <w:rPr>
          <w:rFonts w:cs="宋体;SimSun" w:ascii="宋体;SimSun" w:hAnsi="宋体;SimSun"/>
          <w:color w:val="393939"/>
          <w:kern w:val="0"/>
          <w:sz w:val="18"/>
        </w:rPr>
        <w:t> </w:t>
      </w:r>
      <w:r>
        <w:rPr>
          <w:rFonts w:ascii="宋体;SimSun" w:hAnsi="宋体;SimSun" w:cs="宋体;SimSun"/>
          <w:color w:val="393939"/>
          <w:kern w:val="0"/>
          <w:sz w:val="18"/>
          <w:szCs w:val="18"/>
        </w:rPr>
        <w:t>来源： 新华社</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drawing>
          <wp:inline distT="0" distB="0" distL="0" distR="0">
            <wp:extent cx="475488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4880" cy="3017520"/>
                    </a:xfrm>
                    <a:prstGeom prst="rect">
                      <a:avLst/>
                    </a:prstGeom>
                  </pic:spPr>
                </pic:pic>
              </a:graphicData>
            </a:graphic>
          </wp:inline>
        </w:drawing>
      </w:r>
    </w:p>
    <w:p>
      <w:pPr>
        <w:pStyle w:val="Style14"/>
        <w:shd w:fill="FFFFFF" w:val="clear"/>
        <w:spacing w:lineRule="auto" w:line="360" w:before="0" w:after="0"/>
        <w:jc w:val="center"/>
        <w:rPr>
          <w:rFonts w:ascii="楷体_GB2312" w:hAnsi="楷体_GB2312" w:eastAsia="楷体_GB2312" w:cs="微软雅黑"/>
          <w:color w:val="393939"/>
          <w:sz w:val="28"/>
          <w:szCs w:val="28"/>
        </w:rPr>
      </w:pPr>
      <w:r>
        <w:rPr>
          <w:rStyle w:val="StrongEmphasis"/>
          <w:rFonts w:ascii="楷体_GB2312" w:hAnsi="楷体_GB2312" w:cs="微软雅黑" w:eastAsia="楷体_GB2312"/>
          <w:color w:val="000080"/>
          <w:sz w:val="28"/>
          <w:szCs w:val="28"/>
        </w:rPr>
        <w:t>习近平主持召开中央全面深化改革领导小组第二十九次会议强调</w:t>
      </w:r>
    </w:p>
    <w:p>
      <w:pPr>
        <w:pStyle w:val="Style14"/>
        <w:shd w:fill="FFFFFF" w:val="clear"/>
        <w:spacing w:lineRule="auto" w:line="360" w:before="0" w:after="0"/>
        <w:jc w:val="center"/>
        <w:rPr>
          <w:rFonts w:ascii="楷体_GB2312" w:hAnsi="楷体_GB2312" w:eastAsia="楷体_GB2312" w:cs="微软雅黑"/>
          <w:color w:val="000080"/>
          <w:sz w:val="28"/>
          <w:szCs w:val="28"/>
        </w:rPr>
      </w:pPr>
      <w:r>
        <w:rPr>
          <w:rStyle w:val="StrongEmphasis"/>
          <w:rFonts w:ascii="楷体_GB2312" w:hAnsi="楷体_GB2312" w:cs="微软雅黑" w:eastAsia="楷体_GB2312"/>
          <w:color w:val="000080"/>
          <w:sz w:val="28"/>
          <w:szCs w:val="28"/>
        </w:rPr>
        <w:t>全面贯彻党的十八届六中全会精神　抓好改革重点落实改革任务</w:t>
      </w:r>
    </w:p>
    <w:p>
      <w:pPr>
        <w:pStyle w:val="Style14"/>
        <w:shd w:fill="FFFFFF" w:val="clear"/>
        <w:spacing w:lineRule="auto" w:line="360" w:before="0" w:after="0"/>
        <w:jc w:val="center"/>
        <w:rPr>
          <w:rFonts w:ascii="楷体_GB2312" w:hAnsi="楷体_GB2312" w:eastAsia="楷体_GB2312" w:cs="微软雅黑"/>
          <w:color w:val="000080"/>
          <w:sz w:val="28"/>
          <w:szCs w:val="28"/>
        </w:rPr>
      </w:pPr>
      <w:r>
        <w:rPr>
          <w:rStyle w:val="StrongEmphasis"/>
          <w:rFonts w:ascii="楷体_GB2312" w:hAnsi="楷体_GB2312" w:cs="微软雅黑" w:eastAsia="楷体_GB2312"/>
          <w:color w:val="000080"/>
          <w:sz w:val="28"/>
          <w:szCs w:val="28"/>
        </w:rPr>
        <w:t>李克强刘云山张高丽出席</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新华社北京</w:t>
      </w:r>
      <w:r>
        <w:rPr>
          <w:rFonts w:eastAsia="微软雅黑" w:cs="微软雅黑" w:ascii="微软雅黑" w:hAnsi="微软雅黑"/>
          <w:color w:val="393939"/>
        </w:rPr>
        <w:t>11</w:t>
      </w:r>
      <w:r>
        <w:rPr>
          <w:rFonts w:ascii="微软雅黑" w:hAnsi="微软雅黑" w:cs="微软雅黑" w:eastAsia="微软雅黑"/>
          <w:color w:val="393939"/>
        </w:rPr>
        <w:t>月</w:t>
      </w:r>
      <w:r>
        <w:rPr>
          <w:rFonts w:eastAsia="微软雅黑" w:cs="微软雅黑" w:ascii="微软雅黑" w:hAnsi="微软雅黑"/>
          <w:color w:val="393939"/>
        </w:rPr>
        <w:t>1</w:t>
      </w:r>
      <w:r>
        <w:rPr>
          <w:rFonts w:ascii="微软雅黑" w:hAnsi="微软雅黑" w:cs="微软雅黑" w:eastAsia="微软雅黑"/>
          <w:color w:val="393939"/>
        </w:rPr>
        <w:t>日电　中共中央总书记、国家主席、中央军委主席、中央全面深化改革领导小组组长习近平</w:t>
      </w:r>
      <w:r>
        <w:rPr>
          <w:rFonts w:eastAsia="微软雅黑" w:cs="微软雅黑" w:ascii="微软雅黑" w:hAnsi="微软雅黑"/>
          <w:color w:val="393939"/>
        </w:rPr>
        <w:t>11</w:t>
      </w:r>
      <w:r>
        <w:rPr>
          <w:rFonts w:ascii="微软雅黑" w:hAnsi="微软雅黑" w:cs="微软雅黑" w:eastAsia="微软雅黑"/>
          <w:color w:val="393939"/>
        </w:rPr>
        <w:t>月</w:t>
      </w:r>
      <w:r>
        <w:rPr>
          <w:rFonts w:eastAsia="微软雅黑" w:cs="微软雅黑" w:ascii="微软雅黑" w:hAnsi="微软雅黑"/>
          <w:color w:val="393939"/>
        </w:rPr>
        <w:t>1</w:t>
      </w:r>
      <w:r>
        <w:rPr>
          <w:rFonts w:ascii="微软雅黑" w:hAnsi="微软雅黑" w:cs="微软雅黑" w:eastAsia="微软雅黑"/>
          <w:color w:val="393939"/>
        </w:rPr>
        <w:t>日上午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中共中央政治局常委、中央全面深化改革领导小组副组长李克强、刘云山、张高丽出席会议。</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审议通过了《建立以绿色生态为导向的农业补贴制度改革方案》、《关于进一步加强和改进中华文化走出去工作的指导意见》、《关于深化职称制度改革的意见》、《关于划定并严守生态保护红线的若干意见》、《关于最高人民法院增设巡回法庭的请示》、《关于进一步引导和鼓励高校毕业生到基层工作的意见》、《关于加强政务诚信建设的指导意见》、《关于加强个人诚信体系建设的指导意见》、《关于全面加强电子商务领域诚信建设的指导意见》、《自然资源统一确权登记办法（试行）》、《湿地保护修复制度方案》、《海岸线保护与利用管理办法》和《关于在深化国有企业改革中坚持党的领导加强党的建设落实情况报告》。</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指出，建立以绿色生态为导向的农业补贴制度，要在确保国家粮食安全和农民收入稳定增长前提下，坚持稳妥推进、渐进调整。要以现有补贴政策的改革完善为切入点，从制约农业可持续发展的重要领域和关键环节入手，突出绿色生态导向，加快推动落实相关农业补贴政策改革，强化耕地、草原、林业、湿地等主要生态系统补贴政策，探索重金属污染耕地治理、农业面源污染治理、农业高效节约用水等有效支持政策，把政策目标由数量增长为主转到数量质量生态并重上来。</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强调，加强和改进中华文化走出去工作，要坚定中国特色社会主义道路自信、理论自信、制度自信、文化自信，加强顶层设计和统筹协调，创新内容形式和体制机制，拓展渠道平台，创新方法手段，增强中华文化亲和力、感染力、吸引力、竞争力，向世界阐释推介更多具有中国特色、体现中国精神、蕴藏中国智慧的优秀文化，提高国家文化软实力。</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指出，深化职称制度改革，要以职业分类为基础，以科学评价为核心，以促进人才开发使用为目的，健全职称制度体系，完善职称评价标准，创新职称评价机制，促进职称评价和人才培养使用相结合，改进职称管理服务方式。要突出品德、能力、业绩导向，克服“唯学历、唯资历、唯论文”倾向，科学客观公正评价专业技术人才，让专业技术人才有更多时间和精力深耕专业，让作出贡献的人才有成就感和获得感。要向基层倾斜，对在艰苦偏远地区和基层一线工作的专业技术人才、急需紧缺的特殊人才等，要有一些特殊政策。</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强调，划定并严守生态保护红线，要按照山水林田湖系统保护的思路，实现一条红线管控重要生态空间，形成生态保护红线全国“一张图”。要统筹考虑自然生态整体性和系统性，开展科学评估，按生态功能重要性、生态环境敏感性脆弱性划定生态保护红线，并将生态保护红线作为编制空间规划的基础，明确管理责任，强化用途管制，加强生态保护和修复，加强监测监管，确保生态功能不弱化、面积不减少、性质不改变。</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同意最高人民法院在深圳市、沈阳市设立第一、第二巡回法庭的基础上，在重庆市、西安市、南京市、郑州市增设巡回法庭。会议强调，要注意把握好巡回法庭的定位，处理好巡回法庭同所在地、巡回区以及最高人民法院本部的关系，发挥跨行政区域审理重大行政和民商事案件的作用，更好满足群众司法需求，公正高效审理案件，提高司法公信力。</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指出，高校毕业生是国家宝贵的人才资源，基层是高校毕业生成长成才的重要平台。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强调，加强政务诚信、个人诚信体系和电子商务领域诚信建设，是社会信用体系建设的重要内容。要大力弘扬诚信文化，将建立诚信记录、实施守信激励和失信惩戒措施作为诚信建设的主要方面，以重点领域、重点人群为突破口，推动建立各地区各行业个人诚信记录，强化应用，奖惩联动，使守信者受益，失信者受限。要加大对各级政府和公务员失信行为惩处力度，将危害群众利益、损害市场公平交易等政务失信行为作为治理重点，发挥政务诚信对其他社会主体诚信建设的重要表率和导向作用。要加强电子商务全流程信用建设，完善市场化评价体系，强化信用监管，营造诚实守信的电子商务发展环境。</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指出，要坚持资源公有、物权法定和统一确权登记的原则，对水流、森林、山岭、草原、荒地、滩涂以及探明储量的矿产资源等自然资源的所有权统一进行确权登记，形成归属清晰、权责明确、监管有效的自然资源资产产权制度。要坚持试点先行，以不动产登记为基础，依照规范内容和程序进行统一登记。</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强调，建立湿地保护修复制度，加强海岸线保护与利用，事关国家生态安全。要实行湿地面积总量管理，严格湿地用途监管，推进退化湿地修复，增强湿地生态功能，维护湿地生物多样性。要加强海岸线分类保护，严格保护自然岸线，整治修复受损岸线，加强节约利用，实现经济效益、社会效益与生态效益相统一。</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听取了《关于在深化国有企业改革中坚持党的领导加强党的建设落实情况报告》，指出要抓实重点任务，突破薄弱环节，针对党建工作突出问题，拿出任务书、时间表、路线图，着力抓好组织、队伍、制度建设。国有企业党委（党组）要履行主体责任，推动管党治党责任落到实处。有关部门要加大改革督察工作力度，跟踪问效，推动落实。</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会议强调，面对改革的复杂形势和繁重任务，要牵住改革“牛鼻子”，既抓重要领域、重要任务、重要试点，又抓关键主体、关键环节、关键节点。关系全局的改革，特别是涉及重大制度创新的改革，要统一行动，任何时候不能放松、不能滞后。具体到各个领域各个方面，要坚持问题导向，哪里矛盾和问题最突出，哪个疙瘩最难解，就重点抓哪项改革。要注意区分改革举措的性质类型，分类施策、精准施策。要明晰解题思路，明确责任主体、明确关键环节、明确时间节点。对打基础、谋长远的制度性改革，要重点搞好制度设计，抓紧细化落实；对切口小、见效快的具体改革，要盯紧抓牢，逐条跟踪，一一落实；对面上提出原则性要求、鼓励引导性的改革举措，要注重社会面引导，形成合理改革预期；对探路性质的改革试点，要大胆探索，及时总结经验，注意发现问题，该完善的要完善，可复制推广的要及时推广。对一些矛盾和问题多、攻坚难度大的改革，各地区各部门主要负责同志要亲自挂帅，顾全大局，握指成拳，合力攻坚。</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中央全面深化改革领导小组成员出席，中央和国家机关有关部门负责同志列席会议。</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8:00Z</dcterms:created>
  <dc:creator>User</dc:creator>
  <dc:description/>
  <cp:keywords/>
  <dc:language>en-US</dc:language>
  <cp:lastModifiedBy>User</cp:lastModifiedBy>
  <dcterms:modified xsi:type="dcterms:W3CDTF">2016-11-10T01:04:00Z</dcterms:modified>
  <cp:revision>2</cp:revision>
  <dc:subject/>
  <dc:title>习近平：全面贯彻党的十八届六中全会精神 抓好改革重点落实改革任务</dc:title>
</cp:coreProperties>
</file>