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225"/>
        <w:jc w:val="center"/>
        <w:outlineLvl w:val="1"/>
        <w:rPr>
          <w:rFonts w:ascii="微软雅黑" w:hAnsi="微软雅黑" w:eastAsia="微软雅黑" w:cs="宋体;SimSun"/>
          <w:color w:val="333333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2"/>
          <w:sz w:val="30"/>
          <w:szCs w:val="30"/>
        </w:rPr>
        <w:t>国共产党第十八届中央委员会第一次全体会议公报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:14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新华社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     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CECEC"/>
        </w:pBdr>
        <w:shd w:fill="EDEDEB" w:val="clear"/>
        <w:spacing w:lineRule="atLeast" w:line="330"/>
        <w:jc w:val="left"/>
        <w:outlineLvl w:val="3"/>
        <w:rPr/>
      </w:pPr>
      <w:r>
        <w:rPr>
          <w:rFonts w:ascii="宋体;SimSun" w:hAnsi="宋体;SimSun" w:cs="宋体;SimSun"/>
          <w:b/>
          <w:bCs/>
          <w:vanish/>
          <w:color w:val="333333"/>
          <w:kern w:val="0"/>
          <w:sz w:val="18"/>
          <w:szCs w:val="18"/>
        </w:rPr>
        <w:t>分享到</w:t>
      </w:r>
      <w:r>
        <w:rPr>
          <w:rFonts w:cs="宋体;SimSun" w:ascii="宋体;SimSun" w:hAnsi="宋体;SimSun"/>
          <w:b/>
          <w:bCs/>
          <w:vanish/>
          <w:color w:val="333333"/>
          <w:kern w:val="0"/>
          <w:sz w:val="18"/>
          <w:szCs w:val="18"/>
        </w:rPr>
        <w:t>..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 w:before="0" w:after="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color w:val="000000"/>
          <w:kern w:val="0"/>
          <w:sz w:val="18"/>
        </w:rPr>
        <w:t>分享到人人</w:t>
      </w:r>
      <w:r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 w:before="0" w:after="28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color w:val="000000"/>
          <w:kern w:val="0"/>
          <w:sz w:val="18"/>
        </w:rPr>
        <w:t>分享到</w:t>
      </w:r>
      <w:r>
        <w:rPr>
          <w:rFonts w:cs="宋体;SimSun" w:ascii="宋体;SimSun" w:hAnsi="宋体;SimSun"/>
          <w:vanish/>
          <w:color w:val="000000"/>
          <w:kern w:val="0"/>
          <w:sz w:val="18"/>
        </w:rPr>
        <w:t>QQ</w:t>
      </w:r>
      <w:r>
        <w:rPr>
          <w:rFonts w:ascii="宋体;SimSun" w:hAnsi="宋体;SimSun" w:cs="宋体;SimSun"/>
          <w:vanish/>
          <w:color w:val="000000"/>
          <w:kern w:val="0"/>
          <w:sz w:val="18"/>
        </w:rPr>
        <w:t>空间</w:t>
      </w:r>
      <w:r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 w:before="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中国共产党第十八届中央委员会第一次全体会议公报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２０１２年１１月１５日中国共产党第十八届中央委员会第一次全体会议通过）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国共产党第十八届中央委员会第一次全体会议，于２０１２年１１月１５日在北京举行。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席会议的有中央委员２０５人，候补中央委员１７１人。中央纪律检查委员会委员列席会议。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习近平同志主持会议并作了重要讲话。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全会选举了中央政治局委员、中央政治局常务委员会委员、中央委员会总书记；根据中央政治局常务委员会的提名，通过了中央书记处成员，决定了中央军事委员会组成人员；批准了十八届中央纪律检查委员会第一次全体会议选举产生的书记、副书记和常务委员会委员人选。名单如下：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中央政治局委员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按姓氏笔画为序）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习近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马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王岐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王沪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刘云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刘延东（女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刘奇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许其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孙春兰（女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孙政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李克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李建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李源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汪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春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高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德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范长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孟建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赵乐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胡春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俞正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栗战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郭金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韩正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中央政治局常务委员会委员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习近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李克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德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俞正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刘云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王岐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高丽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中央委员会总书记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习近平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中央书记处书记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刘云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刘奇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赵乐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栗战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杜青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赵洪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杨晶（蒙古族）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五、中央军事委员会主席、副主席、委员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习近平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主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范长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许其亮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常万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房峰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赵克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又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吴胜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马晓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魏凤和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六、中央纪律检查委员会书记、副书记、常务委员会委员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王岐山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书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赵洪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黄树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李玉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杜金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吴玉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陈文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王伟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常务委员会委员（按姓氏笔画为序）</w:t>
      </w:r>
    </w:p>
    <w:p>
      <w:pPr>
        <w:pStyle w:val="Normal"/>
        <w:widowControl/>
        <w:spacing w:lineRule="auto" w:line="432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王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王岐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刘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江必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杜金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李玉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吴玉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邱学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纪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陈文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福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赵洪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侯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俞贵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姚增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黄树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黄晓薇（女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崔少鹏（新华社北京１１月１５日电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18/n/2012/1115/ http:/www.xinhuane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7:00Z</dcterms:created>
  <dc:creator>User</dc:creator>
  <dc:description/>
  <cp:keywords/>
  <dc:language>en-US</dc:language>
  <cp:lastModifiedBy>User</cp:lastModifiedBy>
  <dcterms:modified xsi:type="dcterms:W3CDTF">2016-04-18T02:27:00Z</dcterms:modified>
  <cp:revision>1</cp:revision>
  <dc:subject/>
  <dc:title>国共产党第十八届中央委员会第一次全体会议公报</dc:title>
</cp:coreProperties>
</file>