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75"/>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0"/>
        </w:numPr>
        <w:spacing w:lineRule="auto" w:line="360" w:before="0" w:after="75"/>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解读】向着全面建成小康社会奋力冲刺</w:t>
      </w:r>
      <w:r>
        <w:rPr>
          <w:rFonts w:ascii="微软雅黑" w:hAnsi="微软雅黑" w:cs="宋体;SimSun" w:eastAsia="微软雅黑"/>
          <w:color w:val="000000"/>
          <w:kern w:val="0"/>
          <w:sz w:val="36"/>
          <w:szCs w:val="36"/>
        </w:rPr>
        <w:t>——</w:t>
      </w:r>
      <w:r>
        <w:rPr>
          <w:rFonts w:ascii="微软雅黑" w:hAnsi="微软雅黑" w:cs="宋体;SimSun" w:eastAsia="微软雅黑"/>
          <w:color w:val="000000"/>
          <w:kern w:val="0"/>
          <w:sz w:val="36"/>
          <w:szCs w:val="36"/>
        </w:rPr>
        <w:t>从“十三五”规划纲要编制看治国理政新实践</w:t>
      </w:r>
    </w:p>
    <w:p>
      <w:pPr>
        <w:pStyle w:val="Normal"/>
        <w:widowControl/>
        <w:spacing w:lineRule="auto" w:line="36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谋篇布局冲刺全面小康，凝心聚力共创伟大复兴。</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三五”时期是全面建成小康社会决胜阶段。从党的十八届五中全会通过“十三五”规划建议到本次人代会批准“十三五”规划纲要，党的主张和人民意愿转化为国家意志，全国各族人民齐心协力奔小康有了共同的行动纲领。</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这份全面建成小康社会收官规划是怎样编制的？体现出哪些新特点新亮点？如何确保全面小康如期建成？新华社记者对此进行了采访。</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瞄准一个目标</w:t>
      </w:r>
      <w:r>
        <w:rPr>
          <w:rFonts w:ascii="微软雅黑" w:hAnsi="微软雅黑" w:cs="宋体;SimSun" w:eastAsia="微软雅黑"/>
          <w:b/>
          <w:bCs/>
          <w:color w:val="000000"/>
          <w:kern w:val="0"/>
          <w:sz w:val="24"/>
          <w:szCs w:val="24"/>
        </w:rPr>
        <w:t>——</w:t>
      </w:r>
      <w:r>
        <w:rPr>
          <w:rFonts w:ascii="微软雅黑" w:hAnsi="微软雅黑" w:cs="宋体;SimSun" w:eastAsia="微软雅黑"/>
          <w:b/>
          <w:bCs/>
          <w:color w:val="000000"/>
          <w:kern w:val="0"/>
          <w:sz w:val="24"/>
          <w:szCs w:val="24"/>
        </w:rPr>
        <w:t>确保如期全面建成小康社会</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３月１６日，十二届全国人大四次会议胜利闭幕，会议表决通过了《中华人民共和国国民经济和社会发展第十三个五年规划纲要》。</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年规划，如同一把标尺，丈量着中国发展进步的足迹。回望“十二五”，特别是党的十八大以来，以习近平同志为总书记的党中央团结带领全国各族人民奋力开创了党和国家事业发展新局面。</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历史指针指向一个新的五年。此时，本世纪头２０年全面建成小康社会的奋斗历程，到了需要一鼓作气向终点线冲刺的关键时刻，新的五年规划必须紧紧围绕实现这个奋斗目标来制定。</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习近平总书记明确指出，描绘好未来５年国家发展蓝图，事关全面建成小康社会、全面深化改革、全面依法治国、全面从严治党战略布局的协调推进，事关我国经济社会持续健康发展，事关社会主义现代化建设大局。</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color w:val="000000"/>
          <w:kern w:val="0"/>
          <w:sz w:val="24"/>
          <w:szCs w:val="24"/>
        </w:rPr>
        <w:t>——</w:t>
      </w:r>
      <w:r>
        <w:rPr>
          <w:rFonts w:ascii="微软雅黑" w:hAnsi="微软雅黑" w:cs="宋体;SimSun" w:eastAsia="微软雅黑"/>
          <w:color w:val="000000"/>
          <w:kern w:val="0"/>
          <w:sz w:val="24"/>
          <w:szCs w:val="24"/>
        </w:rPr>
        <w:t>擘画“十三五”蓝图，必须研判大势。</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知其事而不度其时则败。”当前，国际国内环境正发生深刻复杂变化。</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看国际，和平与发展的时代主题没有变，但世界经济在深度调整中曲折复苏，外部环境不确定性增多；观国内，我国经济社会发展前景广阔，但发展方式粗放，不平衡、不协调、不可持续问题仍然突出，经济增速换挡、结构调整阵痛、动能转换困难交织，面临稳增长、促改革、调结构、防风险、惠民生等多重任务。</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可以作出的判断是，我国发展仍处于可以大有作为的重要战略机遇期，也面临诸多矛盾叠加、风险隐患增多的严峻挑战。厘清“十三五”发展思路，就要清醒认识风险和挑战，充分估计难点和复杂性，深入研究各类风险，统筹兼顾、有序推进。</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color w:val="000000"/>
          <w:kern w:val="0"/>
          <w:sz w:val="24"/>
          <w:szCs w:val="24"/>
        </w:rPr>
        <w:t>——</w:t>
      </w:r>
      <w:r>
        <w:rPr>
          <w:rFonts w:ascii="微软雅黑" w:hAnsi="微软雅黑" w:cs="宋体;SimSun" w:eastAsia="微软雅黑"/>
          <w:color w:val="000000"/>
          <w:kern w:val="0"/>
          <w:sz w:val="24"/>
          <w:szCs w:val="24"/>
        </w:rPr>
        <w:t>谋划“十三五”发展，必须转变理念。</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发展理念是发展行动的先导。历史和实践一再表明，发展是不断变化的过程，发展环境不会一成不变，发展条件不会一成不变，发展理念也不会一成不变。</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明确发展理念，方能找准方向。“十三五”规划建议强调，实现“十三五”时期发展目标，破解发展难题，厚植发展优势，必须牢固树立创新、协调、绿色、开放、共享的发展理念。</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新发展理念集中反映了我们党对经济社会发展规律的认识，对如期全面建成小康社会、实现中华民族伟大复兴中国梦，具有重大指导意义。</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新发展理念，是关系我国发展全局的一场深刻变革。新发展理念是“十三五”乃至更长时期我国发展思路、发展方向、发展着力点的集中体现，必须贯穿于经济社会发展的各领域各环节。</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color w:val="000000"/>
          <w:kern w:val="0"/>
          <w:sz w:val="24"/>
          <w:szCs w:val="24"/>
        </w:rPr>
        <w:t>——</w:t>
      </w:r>
      <w:r>
        <w:rPr>
          <w:rFonts w:ascii="微软雅黑" w:hAnsi="微软雅黑" w:cs="宋体;SimSun" w:eastAsia="微软雅黑"/>
          <w:color w:val="000000"/>
          <w:kern w:val="0"/>
          <w:sz w:val="24"/>
          <w:szCs w:val="24"/>
        </w:rPr>
        <w:t>实现“十三五”目标，必须坚持人民主体地位。</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人民是推动发展的根本力量。坚持发展为了人民、发展依靠人民、发展成果由人民共享，必须在“十三五”时期作出更有效的制度安排，使全体人民朝着共同富裕方向稳步前进。</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以人民为中心的发展，要找准短板，补齐短板，使就业、教育、文化、社保、医疗、住房等公共服务体系更加健全，努力缩小收入差距，尤其是要坚持打赢脱贫攻坚战，确保我国现行标准下农村贫困人口实现脱贫，贫困县全部摘帽，实现全体人民共同迈入全面小康社会。</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深入开展专题调研，广泛征求各方意见，“十三五”规划纲要编制明确了基本方向，理清了基本思路，并形成了基本框架。</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明确一个原则</w:t>
      </w:r>
      <w:r>
        <w:rPr>
          <w:rFonts w:ascii="微软雅黑" w:hAnsi="微软雅黑" w:cs="宋体;SimSun" w:eastAsia="微软雅黑"/>
          <w:b/>
          <w:bCs/>
          <w:color w:val="000000"/>
          <w:kern w:val="0"/>
          <w:sz w:val="24"/>
          <w:szCs w:val="24"/>
        </w:rPr>
        <w:t>——</w:t>
      </w:r>
      <w:r>
        <w:rPr>
          <w:rFonts w:ascii="微软雅黑" w:hAnsi="微软雅黑" w:cs="宋体;SimSun" w:eastAsia="微软雅黑"/>
          <w:b/>
          <w:bCs/>
          <w:color w:val="000000"/>
          <w:kern w:val="0"/>
          <w:sz w:val="24"/>
          <w:szCs w:val="24"/>
        </w:rPr>
        <w:t>集思广益，科学编制</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锐始者必图其终，成功者先计于始。</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三五”规划纲要编制是在以习近平同志为总书记的党中央坚强领导下，国务院按照党的十八届五中全会精神，通过发扬民主、集思广益、科学编制完成的。</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习近平总书记十分关心“十三五”规划纲要编制工作。早在２０１５年３月全国两会期间，习近平总书记同人大代表、政协委员共商国是时说：“我正在集中思考‘十三五’规划。从时间上说，‘十三五’规划，是实现全面小康的规划，是实现第一个百年目标的规划。”</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２０１５年５月至７月间，习近平总书记访农家、进企业、走园区，察民情、问良策，先后到经济发达的华东地区、扶贫攻坚任务繁重的中西部地区以及加快振兴发展的东北老工业基地，就谋划好“十三五”时期经济社会发展进行调研考察，对做好“十三五”规划编制工作进行指导。</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习近平总书记还先后在浙江、贵州和吉林主持召开座谈会，听取１８个省份主要领导同志对“十三五”时期经济社会发展的意见和建议，并在中南海主持召开党外人士座谈会，听取各民主党派中央、全国工商联领导人和无党派人士对“十三五”规划建议的意见和建议。</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习近平总书记指出，“十三五”时期是我国经济社会发展非常重要的时期，各级党委和政府要明大势、看大局，深刻把握国际国内发展基本走势，把我们所处的国内外发展环境和条件分析透，把我们前进的方向和目标理清楚，把我们面临的机遇和挑战搞明白，坚持立足优势、趋利避害、积极作为，系统谋划好“十三五”时期经济社会发展。</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习近平总书记强调，“十三五”时期是我们确定的全面建成小康社会的时间节点，全面建成小康社会最艰巨最繁重的任务在农村，特别是在贫困地区。各级党委和政府要把握时间节点，努力补齐短板，科学谋划好“十三五”时期扶贫开发工作，确保贫困人口到２０２０年如期脱贫。</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次次调研，一次次座谈，一次次交流讨论……未来５年的发展环境、主要目标、发展理念、发展主线越来越清晰，越来越明确。</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２０１５年１０月２６日至２９日，党的十八届五中全会在北京举行。全会深入分析了“十三五”时期我国发展环境的基本特征，提出了“十三五”时期我国发展的指导思想。全会审议通过了《中共中央关于制定国民经济和社会发展第十三个五年规划的建议》。习近平总书记就《建议（讨论稿）》向全会作了说明。</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三五”规划建议体现了“四个全面”战略布局和“五位一体”总体布局，反映了党的十八大以来党中央的决策部署，顺应了我国经济发展新常态的内在要求，有很强的思想性、战略性、前瞻性、指导性。</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２０１６年１月１８日，习近平总书记在省部级主要领导干部学习贯彻十八届五中全会精神专题研讨班开班式上发表重要讲话强调，“十三五”及今后一个时期，我国仍处于发展的重要战略机遇期，经济发展长期向好的基本面没有变。我们要坚持以经济建设为中心，坚持发展是硬道理的战略思想，变中求新、新中求进、进中突破，推动我国发展不断迈上新台阶。</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八届五中全会后，“十三五”规划纲要正式进入编制阶段。</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国务院成立“十三五”规划纲要草案编制工作领导小组，在近几个五年规划编制中，这样的安排还是首次。国务院总理李克强多次听取规划纲要草案编制工作汇报，主持召开规划纲要草案编制工作会议、国务院常务会议、国务院全体会议，部署规划纲要编制工作，还多次主持召开座谈会，听取国内外各界人士对“十三五”规划纲要草案的意见建议。</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集中民智、反映民意，才能更好地凝聚民心、形成合力。２０１５年１１月起，发展改革委在全国范围开展为期两个月的“问计求策”活动。社会公众通过网络留言、信件、热线电话等多渠道多方式，重点围绕贯彻落实新发展理念、“十三五”重点难点问题以及改善民生福祉等方面建真言、献良策，提出意见建议近３万份。</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从破解老龄化社会难题到解决看病难、上学难，从治理严重雾霾到发展循环经济，从工业化、信息化融合发展到推进新型城镇化建设……一封封信件、一条条留言背后，饱含着广大人民群众对全面建成小康社会的殷切期望。</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随着中国深度融入世界经济，“十三五”规划吸引了国际社会的高度关注。亚洲开发银行、经济合作与发展组织等机构向发展改革委提交了研究报告。为借鉴国际经验，中方于２０１５年１２月邀请诺贝尔经济学奖获得者斯蒂格利茨等知名专家座谈，为规划纲要的编制出谋划策。</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由５５位经济、科技、企业以及其他领域知名专家组成的专家委员会，对规划纲要草案进行了多轮论证和咨询，形成了专家论证报告。</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２０１６年１月２５日，规划纲要草案稿提交全国人大财经委初步审查。</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２月２２日，中共中央政治局召开会议，讨论国务院拟提请十二届全国人大四次会议审查的规划纲要草案稿。</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会议要求，在“十三五”规划纲要草案提交十二届全国人大四次会议审查和全国政协十二届四次会议讨论的过程中，要充分发扬民主、集思广益，切实把规划纲要制定好，为更好实施规划纲要奠定扎实基础。</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２月２７日，规划纲要草案报送全国人大。</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大会闭幕前夕，根据代表委员在审查讨论中提出的意见，起草组对规划纲要草案作出５７处修改，增加“推行电子发票”“保障医疗安全”“生育关怀”等内容，删除“建立保险费补偿机制”和“设立战略性新兴产业板”，“降低烟草危害”改为“大力推进公共场所禁烟”……</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遵循一个宗旨</w:t>
      </w:r>
      <w:r>
        <w:rPr>
          <w:rFonts w:ascii="微软雅黑" w:hAnsi="微软雅黑" w:cs="宋体;SimSun" w:eastAsia="微软雅黑"/>
          <w:b/>
          <w:bCs/>
          <w:color w:val="000000"/>
          <w:kern w:val="0"/>
          <w:sz w:val="24"/>
          <w:szCs w:val="24"/>
        </w:rPr>
        <w:t>——</w:t>
      </w:r>
      <w:r>
        <w:rPr>
          <w:rFonts w:ascii="微软雅黑" w:hAnsi="微软雅黑" w:cs="宋体;SimSun" w:eastAsia="微软雅黑"/>
          <w:b/>
          <w:bCs/>
          <w:color w:val="000000"/>
          <w:kern w:val="0"/>
          <w:sz w:val="24"/>
          <w:szCs w:val="24"/>
        </w:rPr>
        <w:t>耳目一新，务实管用</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投资增速有所回升，价格总水平有所回升，企业利润由降转升，房地产市场交易量明显回升，财政收入增速回升，市场预期有所回升……</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近期陆续发布的数据显现暖色，“十三五”时期中国经济迎来良好开局。</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到２０２０年全面建成小康社会，是我们党向人民、向历史作出的庄严承诺，是必须完成的任务。“十三五”规划纲要能否对各项工作提供科学理论指导和具有针对性的行动指南，对决胜全面小康至关重要。</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耳目一新，务实管用</w:t>
      </w:r>
      <w:r>
        <w:rPr>
          <w:rFonts w:ascii="微软雅黑" w:hAnsi="微软雅黑" w:cs="宋体;SimSun" w:eastAsia="微软雅黑"/>
          <w:color w:val="000000"/>
          <w:kern w:val="0"/>
          <w:sz w:val="24"/>
          <w:szCs w:val="24"/>
        </w:rPr>
        <w:t>——</w:t>
      </w:r>
      <w:r>
        <w:rPr>
          <w:rFonts w:ascii="微软雅黑" w:hAnsi="微软雅黑" w:cs="宋体;SimSun" w:eastAsia="微软雅黑"/>
          <w:color w:val="000000"/>
          <w:kern w:val="0"/>
          <w:sz w:val="24"/>
          <w:szCs w:val="24"/>
        </w:rPr>
        <w:t>从内容到理念，从谋篇到布局，规划纲要都在贯彻这样的要求。</w:t>
      </w:r>
    </w:p>
    <w:p>
      <w:pPr>
        <w:pStyle w:val="Normal"/>
        <w:widowControl/>
        <w:spacing w:lineRule="auto" w:line="360"/>
        <w:jc w:val="left"/>
        <w:rPr/>
      </w:pPr>
      <w:r>
        <w:rPr>
          <w:rFonts w:ascii="微软雅黑" w:hAnsi="微软雅黑" w:cs="宋体;SimSun" w:eastAsia="微软雅黑"/>
          <w:color w:val="000000"/>
          <w:kern w:val="0"/>
          <w:sz w:val="24"/>
          <w:szCs w:val="24"/>
        </w:rPr>
        <w:t>　　“十三五”规划纲要体现出诸多创新</w:t>
      </w:r>
      <w:r>
        <w:rPr>
          <w:rFonts w:ascii="微软雅黑" w:hAnsi="微软雅黑" w:cs="宋体;SimSun" w:eastAsia="微软雅黑"/>
          <w:color w:val="000000"/>
          <w:kern w:val="0"/>
          <w:sz w:val="24"/>
          <w:szCs w:val="24"/>
        </w:rPr>
        <w:t>——</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主要指标上，规划纲要将指标分为经济发展、创新驱动、民生福祉、资源环境四个部分，其中有一些新指标，如全员劳动生产率，反映出我国经济发展更加注重质量和效益；户籍人口城镇化率，反映出我国更加注重以人为本的新型城镇化；还有科技进步贡献率、互联网普及率，反映出我国发展动力转换、信息化推进等新方向。</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主要任务上，将创新驱动放在突出位置，农业现代化单独成篇，前所未有地重视信息化发展，注重全民教育和健康水平，强调人的全面发展。民生领域突出对弱势群体的关注，基本公共服务均等化明确了标准，列出了项目清单。</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呈现形式上，规划纲要图文并茂，其中有４张彩图格外引人注目，标示了中长期高速铁路网规划、民用运输机场规划布局、城市群空间分布和全国主体功能区，清晰地展现出一幅多彩中国新图景。</w:t>
      </w:r>
    </w:p>
    <w:p>
      <w:pPr>
        <w:pStyle w:val="Normal"/>
        <w:widowControl/>
        <w:spacing w:lineRule="auto" w:line="360"/>
        <w:jc w:val="left"/>
        <w:rPr/>
      </w:pPr>
      <w:r>
        <w:rPr>
          <w:rFonts w:ascii="微软雅黑" w:hAnsi="微软雅黑" w:cs="宋体;SimSun" w:eastAsia="微软雅黑"/>
          <w:color w:val="000000"/>
          <w:kern w:val="0"/>
          <w:sz w:val="24"/>
          <w:szCs w:val="24"/>
        </w:rPr>
        <w:t>　　“十三五”规划纲要彰显出务实指向</w:t>
      </w:r>
      <w:r>
        <w:rPr>
          <w:rFonts w:ascii="微软雅黑" w:hAnsi="微软雅黑" w:cs="宋体;SimSun" w:eastAsia="微软雅黑"/>
          <w:color w:val="000000"/>
          <w:kern w:val="0"/>
          <w:sz w:val="24"/>
          <w:szCs w:val="24"/>
        </w:rPr>
        <w:t>——</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这是一份充分贯彻新发展理念的规划。坚持创新发展、协调发展、绿色发展、开放发展、共享发展，将更好地助力我国实现发展目标，破解发展难题，厚植发展优势。</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这是一份推动适应、把握、引领经济发展新常态的规划。发挥经济体制改革牵引作用，正确处理政府和市场关系，在重点领域和关键环节改革上取得突破性进展，将形成有利于经济发展提质增效升级的体制机制。</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这是一份以供给侧结构性改革为主线的规划。在适度扩大总需求的同时，着力推进供给侧结构性改革，用改革的办法推进结构调整，加大重点领域关键环节市场化改革力度，最大限度激发微观活力；以提高供给体系的质量和效率为目标，去产能、去库存、去杠杆、降成本、补短板，加快培育新的发展动能，改造提升传统比较优势，夯实实体经济根基。</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这是一份具有更加宽广国际视野的规划。以“一带一路”建设为统领，丰富对外开放内涵，提高对外开放水平，协同推进战略互信、投资经贸合作、人文交流，努力形成深度融合的互利合作格局，开创对外开放新局面。</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这是一份民生上笔墨更重、措施更实的规划。贯彻精准扶贫、精准脱贫基本方略，加大扶贫攻坚力度，坚决打赢脱贫攻坚战；把提升人的发展能力放在突出重要位置，全面提高教育、医疗卫生水平，着力增强人民科学文化和健康素质；人人参与、人人尽力、人人享有，注重机会公平，保障基本民生，不断提高人民生活水平。</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蓝图已经绘就，号角已经吹响。</w:t>
      </w:r>
    </w:p>
    <w:p>
      <w:pPr>
        <w:pStyle w:val="Normal"/>
        <w:widowControl/>
        <w:spacing w:lineRule="auto" w:line="3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怀着坚定信心，坚持必胜信念，在以习近平同志为总书记的党中央坚强领导下，全国各族人民同心同德、努力奋斗，全面建成小康社会的宏伟目标一定能够如期实现。（来源：新华社</w:t>
      </w:r>
      <w:r>
        <w:rPr>
          <w:rFonts w:ascii="微软雅黑" w:hAnsi="微软雅黑" w:cs="宋体;SimSun" w:eastAsia="微软雅黑"/>
          <w:color w:val="000000"/>
          <w:kern w:val="0"/>
          <w:sz w:val="24"/>
          <w:szCs w:val="24"/>
        </w:rPr>
        <w:t xml:space="preserve"> </w:t>
      </w:r>
      <w:r>
        <w:rPr>
          <w:rFonts w:ascii="微软雅黑" w:hAnsi="微软雅黑" w:cs="宋体;SimSun" w:eastAsia="微软雅黑"/>
          <w:color w:val="000000"/>
          <w:kern w:val="0"/>
          <w:sz w:val="24"/>
          <w:szCs w:val="24"/>
        </w:rPr>
        <w:t>记者：陈二厚、赵超、王希、陈炜伟）</w:t>
      </w:r>
    </w:p>
    <w:p>
      <w:pPr>
        <w:pStyle w:val="Normal"/>
        <w:spacing w:lineRule="auto" w:line="36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spacing w:lineRule="auto" w:line="36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23:00Z</dcterms:created>
  <dc:creator>User</dc:creator>
  <dc:description/>
  <cp:keywords/>
  <dc:language>en-US</dc:language>
  <cp:lastModifiedBy>User</cp:lastModifiedBy>
  <dcterms:modified xsi:type="dcterms:W3CDTF">2016-04-20T04:24:00Z</dcterms:modified>
  <cp:revision>1</cp:revision>
  <dc:subject/>
  <dc:title>【解读】向着全面建成小康社会奋力冲刺——从“十三五”规划纲要编制看治国理政新实践</dc:title>
</cp:coreProperties>
</file>