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75"/>
        <w:jc w:val="center"/>
        <w:outlineLvl w:val="1"/>
        <w:rPr>
          <w:rFonts w:ascii="宋体;SimSun" w:hAnsi="宋体;SimSun" w:cs="宋体;SimSun"/>
          <w:color w:val="000000"/>
          <w:kern w:val="0"/>
          <w:sz w:val="36"/>
          <w:szCs w:val="36"/>
        </w:rPr>
      </w:pPr>
      <w:r>
        <w:rPr>
          <w:rFonts w:ascii="宋体;SimSun" w:hAnsi="宋体;SimSun" w:cs="宋体;SimSun"/>
          <w:color w:val="000000"/>
          <w:kern w:val="0"/>
          <w:sz w:val="36"/>
          <w:szCs w:val="36"/>
        </w:rPr>
        <w:t>李君如</w:t>
      </w:r>
      <w:r>
        <w:rPr>
          <w:rFonts w:ascii="宋体;SimSun" w:hAnsi="宋体;SimSun" w:cs="宋体;SimSun"/>
          <w:color w:val="000000"/>
          <w:kern w:val="0"/>
          <w:sz w:val="36"/>
          <w:szCs w:val="36"/>
        </w:rPr>
        <w:t> </w:t>
      </w:r>
      <w:r>
        <w:rPr>
          <w:rFonts w:ascii="宋体;SimSun" w:hAnsi="宋体;SimSun" w:cs="宋体;SimSun"/>
          <w:color w:val="000000"/>
          <w:kern w:val="0"/>
          <w:sz w:val="36"/>
          <w:szCs w:val="36"/>
        </w:rPr>
        <w:t>▍习近平治国理政思想的八个特点</w:t>
      </w:r>
    </w:p>
    <w:p>
      <w:pPr>
        <w:pStyle w:val="Normal"/>
        <w:widowControl/>
        <w:spacing w:lineRule="auto" w:line="360"/>
        <w:ind w:firstLine="105"/>
        <w:jc w:val="center"/>
        <w:rPr>
          <w:rFonts w:ascii="宋体;SimSun" w:hAnsi="宋体;SimSun" w:cs="宋体;SimSun"/>
          <w:color w:val="000000"/>
          <w:kern w:val="0"/>
          <w:sz w:val="2"/>
          <w:szCs w:val="2"/>
        </w:rPr>
      </w:pPr>
      <w:r>
        <w:rPr>
          <w:rFonts w:cs="宋体;SimSun" w:ascii="宋体;SimSun" w:hAnsi="宋体;SimSun"/>
          <w:color w:val="000000"/>
          <w:kern w:val="0"/>
        </w:rPr>
        <w:t>2016-03-23</w:t>
      </w:r>
      <w:r>
        <w:rPr>
          <w:rFonts w:cs="宋体;SimSun" w:ascii="宋体;SimSun" w:hAnsi="宋体;SimSun"/>
          <w:color w:val="000000"/>
          <w:kern w:val="0"/>
          <w:sz w:val="2"/>
        </w:rPr>
        <w:t> </w:t>
      </w:r>
      <w:r>
        <w:rPr>
          <w:rFonts w:cs="宋体;SimSun" w:ascii="宋体;SimSun" w:hAnsi="宋体;SimSun"/>
          <w:color w:val="000000"/>
          <w:kern w:val="0"/>
          <w:sz w:val="2"/>
        </w:rPr>
        <w:t xml:space="preserve">  </w:t>
      </w:r>
      <w:r>
        <w:rPr>
          <w:rFonts w:ascii="宋体;SimSun" w:hAnsi="宋体;SimSun" w:cs="宋体;SimSun"/>
          <w:color w:val="000000"/>
          <w:kern w:val="0"/>
        </w:rPr>
        <w:t>国家智库编辑部</w:t>
      </w:r>
      <w:r>
        <w:rPr>
          <w:rFonts w:ascii="宋体;SimSun" w:hAnsi="宋体;SimSun" w:cs="宋体;SimSun"/>
          <w:color w:val="000000"/>
          <w:kern w:val="0"/>
          <w:sz w:val="2"/>
        </w:rPr>
        <w:t> </w:t>
      </w:r>
      <w:hyperlink r:id="rId2">
        <w:r>
          <w:rPr>
            <w:rStyle w:val="InternetLink"/>
            <w:rFonts w:ascii="宋体;SimSun" w:hAnsi="宋体;SimSun" w:cs="宋体;SimSun"/>
            <w:color w:val="000000"/>
            <w:kern w:val="0"/>
          </w:rPr>
          <w:t>南书房</w:t>
        </w:r>
      </w:hyperlink>
    </w:p>
    <w:p>
      <w:pPr>
        <w:pStyle w:val="Normal"/>
        <w:widowControl/>
        <w:shd w:fill="FAFAFA"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center"/>
        <w:rPr>
          <w:rFonts w:ascii="宋体;SimSun" w:hAnsi="宋体;SimSun" w:cs="宋体;SimSun"/>
          <w:color w:val="000000"/>
          <w:kern w:val="0"/>
          <w:sz w:val="18"/>
          <w:szCs w:val="18"/>
        </w:rPr>
      </w:pPr>
      <w:r>
        <w:rPr>
          <w:rFonts w:ascii="宋体;SimSun" w:hAnsi="宋体;SimSun" w:cs="宋体;SimSun"/>
          <w:b/>
          <w:bCs/>
          <w:color w:val="000000"/>
          <w:kern w:val="0"/>
        </w:rPr>
        <w:t>李君如</w:t>
      </w:r>
    </w:p>
    <w:p>
      <w:pPr>
        <w:pStyle w:val="Normal"/>
        <w:widowControl/>
        <w:shd w:fill="FAFAFA" w:val="clear"/>
        <w:spacing w:lineRule="auto" w:line="360"/>
        <w:ind w:firstLine="480"/>
        <w:jc w:val="center"/>
        <w:rPr>
          <w:rFonts w:ascii="宋体;SimSun" w:hAnsi="宋体;SimSun" w:cs="宋体;SimSun"/>
          <w:color w:val="000000"/>
          <w:kern w:val="0"/>
          <w:sz w:val="18"/>
          <w:szCs w:val="18"/>
        </w:rPr>
      </w:pPr>
      <w:r>
        <w:rPr>
          <w:rFonts w:ascii="宋体;SimSun" w:hAnsi="宋体;SimSun" w:cs="宋体;SimSun"/>
          <w:color w:val="000000"/>
          <w:kern w:val="0"/>
          <w:szCs w:val="21"/>
          <w:shd w:fill="F4F4F4" w:val="clear"/>
        </w:rPr>
        <w:t>东中西部区域发展和改革研究院资深研究员</w:t>
      </w:r>
    </w:p>
    <w:p>
      <w:pPr>
        <w:pStyle w:val="Normal"/>
        <w:widowControl/>
        <w:shd w:fill="FAFAFA" w:val="clear"/>
        <w:spacing w:lineRule="auto" w:line="360"/>
        <w:ind w:firstLine="480"/>
        <w:jc w:val="center"/>
        <w:rPr>
          <w:rFonts w:ascii="宋体;SimSun" w:hAnsi="宋体;SimSun" w:cs="宋体;SimSun"/>
          <w:color w:val="000000"/>
          <w:kern w:val="0"/>
          <w:sz w:val="18"/>
          <w:szCs w:val="18"/>
        </w:rPr>
      </w:pPr>
      <w:r>
        <w:rPr>
          <w:rFonts w:ascii="宋体;SimSun" w:hAnsi="宋体;SimSun" w:cs="宋体;SimSun"/>
          <w:color w:val="000000"/>
          <w:kern w:val="0"/>
          <w:szCs w:val="21"/>
          <w:shd w:fill="F4F4F4" w:val="clear"/>
        </w:rPr>
        <w:t>中央党校原副校长</w:t>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jc w:val="center"/>
        <w:rPr>
          <w:rFonts w:ascii="宋体;SimSun" w:hAnsi="宋体;SimSun" w:cs="宋体;SimSun"/>
          <w:color w:val="000000"/>
          <w:kern w:val="0"/>
          <w:sz w:val="24"/>
          <w:szCs w:val="24"/>
        </w:rPr>
      </w:pPr>
      <w:r>
        <w:rPr>
          <w:rFonts w:ascii="宋体;SimSun" w:hAnsi="宋体;SimSun" w:cs="宋体;SimSun"/>
          <w:b/>
          <w:bCs/>
          <w:color w:val="000000"/>
          <w:kern w:val="0"/>
          <w:sz w:val="30"/>
        </w:rPr>
        <w:t>习近平治国理政思想的八个特点</w:t>
      </w:r>
    </w:p>
    <w:p>
      <w:pPr>
        <w:pStyle w:val="Normal"/>
        <w:widowControl/>
        <w:shd w:fill="FAFAFA" w:val="clear"/>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AFAFA" w:val="clear"/>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1"/>
        </w:numPr>
        <w:shd w:fill="FAFAFA" w:val="clear"/>
        <w:spacing w:lineRule="auto" w:line="360"/>
        <w:ind w:left="45" w:firstLine="480"/>
        <w:jc w:val="left"/>
        <w:rPr>
          <w:rFonts w:ascii="宋体;SimSun" w:hAnsi="宋体;SimSun" w:cs="宋体;SimSun"/>
          <w:color w:val="000000"/>
          <w:kern w:val="0"/>
          <w:sz w:val="24"/>
          <w:szCs w:val="24"/>
        </w:rPr>
      </w:pPr>
      <w:r>
        <w:rPr>
          <w:rFonts w:ascii="宋体;SimSun" w:hAnsi="宋体;SimSun" w:cs="宋体;SimSun"/>
          <w:b/>
          <w:bCs/>
          <w:color w:val="000000"/>
          <w:kern w:val="0"/>
        </w:rPr>
        <w:t>李君如</w:t>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历史也好，政治也好，同经济发展一样是有逻辑的。领导中国这样一个大国，不能不顾社会发展的客观规律。领导者的重要作用，就是要善于认识发展逻辑，顺应发展逻辑，驾驭发展逻辑</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我们追求的“活而有序”，不是权宜之计，而是长治久安。激发活力，要靠改革；治乱，要靠法治，还要靠治党。不论搞活，还是治乱，都必须有利于并确保“两个一百年”目标的实现</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在改革开放新时代，固守不合时宜的传统文化和传统价值观，没有出路；纵容不合国情的西方价值观，也不是活路。弘扬中华优秀传统文化，学习反映时代进步潮流的现代化思想，并把两者有机结合起来，培育和践行社会主义核心价值观，才是中华文明复兴的希望所在</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党的领导弱化和脱离群众、组织涣散和纪律松弛等，对党的杀伤力要大于外部的诬蔑攻击。因此，坚持全面从严治党，始终要围绕坚持党的领导这一核心问题推进，在这个问题上决不能书生气十足</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新理念新思想新战略</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位领导人有一位领导人要解决的时代课题，一个时期有一个时期要完成的时代使命。今天的中国，需要解决的时代课题，集中起来就是国家治理问题。其中，最重要的就是党中央在部署全面深化改革之际宣布的：完善和发展中国特色社会主义制度，推进国家治理体系和治理能力现代化。</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国家治理要顺应时代发展的潮流</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什么国家治理问题、国家治理体系和治理能力现代化的问题，会成为今天中国的时代使命？</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它是解决当代中国社会主要矛盾提出的时代课题。历史也好，政治也好，同经济发展一样是有逻辑的。领导中国这样一个大国，不能不顾社会发展的客观规律。领导者的重要作用，就是要善于认识发展逻辑，顺应发展逻辑，驾驭发展逻辑。毛泽东之所以能够领导中国革命走向胜利，就在于他做到了这一点。我们读一读他的名著《中国革命和中国共产党》《新民主主义论》就可以知道了。他以国情为基本依据，揭示近代中国的社会主要矛盾，然后分析中国革命的对象、动力、性质和革命的前途等，再进一步分析这样的革命要建立的国家应该是什么样的政治、经济、文化。学习毛泽东，重要的就是要学习他研究和解决中国问题的方法论，尊重历史的辩证法。</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革开放以来，我们认识到在社会主义初级阶段，要解决的社会主要矛盾是人民日益增长的物质文化需要同落后的社会生产之间的矛盾。对立统一规律是宇宙最根本的规律，对我国社会主要矛盾的认识属于规律性的认识。根据这样的认识，我们解决这一社会主要矛盾，就要坚持以经济建设为中心，通过改革开放解放和发展社会生产力。为此，就要在改革中突破传统生产关系的束缚，建立和发展社会主义市场经济体制。而要发展市场体系，解决市场经济发展中出现的新问题，就要转变经济发展方式，在寻求市场经济条件下发展经济的有效途径之时，进一步改革和完善上层建筑，从执政党建设着手，改革党的领导方式和执政方式。进而，全面深化改革，进一步解决国家治理体系和治理能力现代化问题，解决国家制度现代化问题。这就是中国改革的实践逻辑。</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它是改革发展稳定的实践提出的时代课题。</w:t>
      </w:r>
      <w:r>
        <w:rPr>
          <w:rFonts w:cs="宋体;SimSun" w:ascii="宋体;SimSun" w:hAnsi="宋体;SimSun"/>
          <w:color w:val="000000"/>
          <w:kern w:val="0"/>
          <w:sz w:val="24"/>
          <w:szCs w:val="24"/>
        </w:rPr>
        <w:t>30</w:t>
      </w:r>
      <w:r>
        <w:rPr>
          <w:rFonts w:ascii="宋体;SimSun" w:hAnsi="宋体;SimSun" w:cs="宋体;SimSun"/>
          <w:color w:val="000000"/>
          <w:kern w:val="0"/>
          <w:sz w:val="24"/>
          <w:szCs w:val="24"/>
        </w:rPr>
        <w:t>多年的改革开放，让中国发生了天翻地覆的变化。这种变化体现在思想大解放，生产力大解放，社会财富大增加，国家经济实力大提高上。溯源这些变化，就在于改革把中国社会内在的生机和活力极大地激发了出来。</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然而，事情就是这样复杂，就在我们把中国搞活的同时，也出现了许多乱象，包括党内腐败从滋生到蔓延，引起人民的担心。这就要求我们治乱，建设一个活而有序的社会，解决伴随改革开放而来的种种矛盾和问题，把中华民族的复兴大业推进到一个崭新阶段。在这个阶段，建设一个什么样的国家治理体系、怎样治理国家的问题就凸显出来了。</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代提出的课题，也是时代提出的难题。搞活，不能搞乱；治乱，不能治死。不仅如此，我们追求的“活而有序”，不是权宜之计，而是长治久安。激发活力，要靠改革；治乱，要靠法治，还要靠治党。不论搞活，还是治乱，都必须有利于并确保“两个一百年”目标的实现。为破解这一难题，十八大以来，以习近平同志为总书记的党中央先是统一思想，把全党全国人民的思想认识统一到“两个一百年”和中国梦的奋斗目标上来；　继而秉持“治国必先治党，治党务必从严”的理念，一手抓群众路线教育实践活动，一手抓惩治腐败，“老虎”“苍蝇”一起打，改善了党在群众中的形象；接着，制订“全面深化改革”和“全面推进依法治国”这两个被称为姊妹篇的纲领性文件，把国家治理包括依法治国问题提到改革总目标的高度。在此基础上，我们形成了全面建成小康社会、全面深化改革、全面依法治国、全面从严治党相辅相成、相互促进、相得益彰的“四个全面”战略布局。</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它是信息化迅猛发展过程中提出的时代课题。当今世界，像中国这样一个大国的治国理政，已经不能离开国际环境和时代条件。今天的世界发生了什么样的变化？今天的时代有什么样的特点？只要看一看我们身边发生的事，就可以对时代潮流、发展走势有所感悟和体会。不久前，去浙江湖州参加研讨会，看到当地正从</w:t>
      </w:r>
      <w:r>
        <w:rPr>
          <w:rFonts w:cs="宋体;SimSun" w:ascii="宋体;SimSun" w:hAnsi="宋体;SimSun"/>
          <w:color w:val="000000"/>
          <w:kern w:val="0"/>
          <w:sz w:val="24"/>
          <w:szCs w:val="24"/>
        </w:rPr>
        <w:t>10</w:t>
      </w:r>
      <w:r>
        <w:rPr>
          <w:rFonts w:ascii="宋体;SimSun" w:hAnsi="宋体;SimSun" w:cs="宋体;SimSun"/>
          <w:color w:val="000000"/>
          <w:kern w:val="0"/>
          <w:sz w:val="24"/>
          <w:szCs w:val="24"/>
        </w:rPr>
        <w:t>年前的开山卖石头，转变为保护绿水青山及发展旅游经济、果木经济、农家乐，农民收入成倍增长，从保护生态转向发展“绿水青山”型的生态经济。而这样的绿色低碳经济，在全国许多地方都悄然出现。</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再看看世界，过去全球的事由几个大国说了算。自从</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国际金融危机爆发以来，</w:t>
      </w:r>
      <w:r>
        <w:rPr>
          <w:rFonts w:cs="宋体;SimSun" w:ascii="宋体;SimSun" w:hAnsi="宋体;SimSun"/>
          <w:color w:val="000000"/>
          <w:kern w:val="0"/>
          <w:sz w:val="24"/>
          <w:szCs w:val="24"/>
        </w:rPr>
        <w:t>G20</w:t>
      </w:r>
      <w:r>
        <w:rPr>
          <w:rFonts w:ascii="宋体;SimSun" w:hAnsi="宋体;SimSun" w:cs="宋体;SimSun"/>
          <w:color w:val="000000"/>
          <w:kern w:val="0"/>
          <w:sz w:val="24"/>
          <w:szCs w:val="24"/>
        </w:rPr>
        <w:t>出现了，中国由此从世界的边缘走进世界的中心舞台，参与全球经济治理。</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种种变化，概而言之就是现代化、信息化、低碳化、全球化。这样的变化，不仅深刻，而且广大，已经直接传递到日常生活领域，成为一种时代潮流。研究中国特色社会主义的发展走势，研究当今中国的国家治理，不能不看到这些与时代潮流变动相联系的巨大变化。在这样的时代潮流冲击下，那种不重视以人为本的国家治理方式还能保证长治久安吗？那种垂直的僵硬的行政管理体系还能继续下去吗？那种说了可以不做、做了无人监督的局面还能够维持下去吗？</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思考的结果，就是党要顺应时代发展潮流，更好地坚持以人民为主体，全心全意为人民服务；更广大地推进民主政治建设，包括发挥互联网在民主政治建设中的作用，扩大公民有序的政治参与；　更自觉地推进依法治国，特别是党要更自觉地坚持在宪法和法律范围内活动；　更务实地以保障和改善民生为出发点，发展国民经济；更有力地推进反腐倡廉，把权力关进制度的笼子；　更努力地维护世界和平，参与全球经济治理，促进共同发展。</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诸如此类思考，汇总起来，就是一个目标：完善和发展中国特色社会主义制度，推进国家治理体系和治理能力现代化。正是在这样的时代背景下，形成了以习近平同志为总书记的党中央的治国理政思想。</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习近平治国理政思想的八个特点</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习研究习近平总书记系列重要讲话精神，可以真切地体会到：治理中国这样的大国尽管任务艰巨，但我们有信心、有能力在“四个全面”战略布局下，建设一个现代化的国家治理体系，续写一篇光彩夺目的中国特色社会主义大文章。</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那么，习近平治国理政思想有些什么特点呢？联系社会实践和时代大潮，可以体会到，以习近平同志为总书记的党中央的治国理政思想，不仅具有丰富的内容，而且具有八个显著特点：</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是以人民为主体。“以人民为主体”是治国理政的基本原则，是习近平总书记治国理政中处理各种复杂问题的出发点和落脚点。这一原则不是一句空话，而是有着具体内容和要求的重要思想，包括要“把群众路线贯彻到治国理政全部活动之中”，坚决克服脱离群众的形式主义、官僚主义、享乐主义、奢靡之风；包括“必须充分发挥工人阶级的主力军作用”“必须紧紧依靠工人阶级发展中国特色社会主义”；　也包括要“重视青年、关怀青年、信任青年，对青年一代寄予殷切期望”等。</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是实干兴邦。务实，是习近平总书记的从政特点。无论是他在福建工作时出版的《摆脱贫困》，还是他在浙江工作时写下的《之江新语》中，都可以看到这一鲜明特点。在担任党的总书记和国家主席后，这一思想作风、工作作风成为他治国理政的风格和特点。如果说论述反映了他的思想，那么十八大以来他的行动则进一步体现了实干的治国理政风格。第一步，在十八大确定了全面建成小康社会和全面深化改革开放的目标；第二步，在大量调查研究基础上进行决策，并通过十八届三中、四中全会制订全面深化改革和全面推进依法治国的目标任务和路线图；　第三步，在两次中央全会后立刻给各部委分解任务，形成落实意见；第四步，制订落实改革每一项任务的实施意见，一项一项抓落实；第五步，以创新、协调、绿色、开放、共享发展的新理念提出编制“十三五”规划纲要。</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是战略目标和战略举措相协调。为实现十八大提出的战略目标，以习近平同志为总书记的党中央采取了一系列重大步骤：一是思想先行，统一全党和全国人民思想。二是大力整顿党的作风和干部队伍，形成全面从严治党的治党格局和治党思路。三是在处理内政外交国防和治党治国治军各种复杂问题时，高瞻远瞩、驾驭全局，条分缕析、精心谋划，作出一系列重要决策。习近平总书记在江苏考察调研时提出了全面建成小康社会、全面深化改革、全面依法治国、全面从严治党这“四个全面”，并在中央党校举办的省部级主要领导干部专题研讨班上把这“四个全面”定位为党中央的战略布局。这“四个全面”，是战略目标和战略举措相协调的治国理政战略布局。</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是经济新常态和创新驱动相互促进。在中国这样一个发展中国家治国理政，必须始终坚持以经济建设为中心。经过改革开放</w:t>
      </w:r>
      <w:r>
        <w:rPr>
          <w:rFonts w:cs="宋体;SimSun" w:ascii="宋体;SimSun" w:hAnsi="宋体;SimSun"/>
          <w:color w:val="000000"/>
          <w:kern w:val="0"/>
          <w:sz w:val="24"/>
          <w:szCs w:val="24"/>
        </w:rPr>
        <w:t>30</w:t>
      </w:r>
      <w:r>
        <w:rPr>
          <w:rFonts w:ascii="宋体;SimSun" w:hAnsi="宋体;SimSun" w:cs="宋体;SimSun"/>
          <w:color w:val="000000"/>
          <w:kern w:val="0"/>
          <w:sz w:val="24"/>
          <w:szCs w:val="24"/>
        </w:rPr>
        <w:t>多年的快速发展，我国经济结构和增长方式进入周期性调整阶段。习近平总书记作出了“经济新常态”这一大判断，强调要通过深化改革调结构、稳增长、保民生。同时，他经过深入调研和思考，认为要推动经济持续健康发展关键在创新，要用创新驱动取代要素驱动的新思路，以同现代化、信息化相联系的创新、创业来破解经济新常态下经济发展遇到的各种复杂问题。</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是制度现代化和人的能力现代化相结合。在对历史经验总结的基础上，我们进一步认识到，国家建设和治理应该把制度的因素和人的因素结合起来。因为，如果只有制度的变革，而没有人的能力提升，制度的完善和发展、治理体系的现代化都有可能成为一纸空文。在习近平治国理政思想中，始终是把制度现代化与人的现代化，包括人的素质、能力和价值观建设结合起来推进的。这是一个亮点。</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是治国、治党、治军相辅相成。在治国与治党关系上，习近平总书记秉持的理念是“治国必先治党，治党务必从严。”在治党问题上，敢于下“先手棋”，形成强大的震慑力，是习近平治国理政思想的一大特点。治党是治国、治军的“牛鼻子”。十八大以来，党中央在党的建设问题上，一手抓思想作风建设，一手抓反腐败斗争，“老虎”“苍蝇”一起打，整肃党风党纪。由于治国、治党、治军相辅相成，在从严治党、从严治军中重建国家健康的政治生态，取得了明显的进展。</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是在优秀传统文化和现代化思想相融合中培育全社会核心价值观。在改革开放新时代，固守不合时宜的传统文化和传统价值观，没有出路；纵容不合国情的西方价值观，也不是活路。弘扬中华优秀传统文化，学习反映时代进步潮流的现代化思想，并把两者有机结合起来，培育和践行社会主义核心价值观，才是中华文明复兴的希望所在。</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是刚柔相济参与全球治理。十八大以来，以习近平为总书记的党中央坚持走和平发展道路，以新的形象、新的姿态广交朋友、拓展国际空间。提出“一带一路”战略，建立亚投行和金砖国家开发银行，实施一系列对外开放的新举措，刚柔相济参与全球经济治理，产生了重大的影响。</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八个显著特点，表明我们正以坚定的道路自信、理论自信、制度自信，全面深化改革，有针对性地破解国家治理中的种种难题，推进国家治理体系和治理能力现代化，完善和发展中国特色社会主义。正是在这样的意义上，我们说习近平治国理政思想坚持和发展了中国特色社会主义，是马克思主义中国化的最新成果。</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治国必先治党，治党务必从严”</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习近平治国理政思想中，始终贯穿着一个重要的理念：“治国必先治党，治党务必从严。”</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治国理政实践中，中央启动“全面从严治党”的轮子。如何理解“全面从严治党”？习近平总书记提出了八项要求：一是落实从严治党责任；二是坚持思想建党和制度治党紧密结合；三是严肃党内政治生活；四是坚持从严管理干部；五是持续深入改进作风；六是严明党的纪律；七是发挥人民监督作用；　八是深入把握从严治党规律。</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久前，习近平总书记再次强调，全面从严治党，核心是加强党的领导，基础在全面，关键在严，要害在治。从中可以认识到，“全面从严治党”确实是一个具有丰富内涵的科学思想。</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全面从严治党”是一个战略举措。中国共产党是中国特色社会主义事业的领导核心，从严治党是中国特色社会主义成功的前提，是协调推进“四个全面”、实现“两个一百年”奋斗目标的根本保障。“党的十八大以来，党中央从坚持和发展中国特色社会主义全局出发，提出并形成了全面建成小康社会、全面深化改革、全面依法治国、全面从严治党的战略布局。这个战略布局，既有战略目标，也有战略举措，每一个</w:t>
      </w:r>
      <w:r>
        <w:rPr>
          <w:rFonts w:ascii="宋体;SimSun" w:hAnsi="宋体;SimSun" w:cs="宋体;SimSun"/>
          <w:color w:val="000000"/>
          <w:kern w:val="0"/>
          <w:sz w:val="24"/>
          <w:szCs w:val="24"/>
        </w:rPr>
        <w:t>‘</w:t>
      </w:r>
      <w:r>
        <w:rPr>
          <w:rFonts w:ascii="宋体;SimSun" w:hAnsi="宋体;SimSun" w:cs="宋体;SimSun"/>
          <w:color w:val="000000"/>
          <w:kern w:val="0"/>
          <w:sz w:val="24"/>
          <w:szCs w:val="24"/>
        </w:rPr>
        <w:t>全面</w:t>
      </w:r>
      <w:r>
        <w:rPr>
          <w:rFonts w:ascii="宋体;SimSun" w:hAnsi="宋体;SimSun" w:cs="宋体;SimSun"/>
          <w:color w:val="000000"/>
          <w:kern w:val="0"/>
          <w:sz w:val="24"/>
          <w:szCs w:val="24"/>
        </w:rPr>
        <w:t>’</w:t>
      </w:r>
      <w:r>
        <w:rPr>
          <w:rFonts w:ascii="宋体;SimSun" w:hAnsi="宋体;SimSun" w:cs="宋体;SimSun"/>
          <w:color w:val="000000"/>
          <w:kern w:val="0"/>
          <w:sz w:val="24"/>
          <w:szCs w:val="24"/>
        </w:rPr>
        <w:t>都具有重大战略意义。全面建成小康社会是我们的战略目标，全面深化改革、全面依法治国、全面从严治党是三大战略举措。”显而易见，在习近平治国理政思想中，全面从严治党是具有全局性、统领性的“战略举措”。</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全面从严治党”关键在“严”。客观地说，改革开放以来，我们一直在抓党的建设，每次党代会必讲加强党的建设，但是许多问题依然十分严重。这是什么原因呢？习近平总书记说：“这些年来，在一些地方和单位，</w:t>
      </w:r>
      <w:r>
        <w:rPr>
          <w:rFonts w:ascii="宋体;SimSun" w:hAnsi="宋体;SimSun" w:cs="宋体;SimSun"/>
          <w:color w:val="000000"/>
          <w:kern w:val="0"/>
          <w:sz w:val="24"/>
          <w:szCs w:val="24"/>
        </w:rPr>
        <w:t>‘</w:t>
      </w:r>
      <w:r>
        <w:rPr>
          <w:rFonts w:ascii="宋体;SimSun" w:hAnsi="宋体;SimSun" w:cs="宋体;SimSun"/>
          <w:color w:val="000000"/>
          <w:kern w:val="0"/>
          <w:sz w:val="24"/>
          <w:szCs w:val="24"/>
        </w:rPr>
        <w:t>四风</w:t>
      </w:r>
      <w:r>
        <w:rPr>
          <w:rFonts w:ascii="宋体;SimSun" w:hAnsi="宋体;SimSun" w:cs="宋体;SimSun"/>
          <w:color w:val="000000"/>
          <w:kern w:val="0"/>
          <w:sz w:val="24"/>
          <w:szCs w:val="24"/>
        </w:rPr>
        <w:t>’</w:t>
      </w:r>
      <w:r>
        <w:rPr>
          <w:rFonts w:ascii="宋体;SimSun" w:hAnsi="宋体;SimSun" w:cs="宋体;SimSun"/>
          <w:color w:val="000000"/>
          <w:kern w:val="0"/>
          <w:sz w:val="24"/>
          <w:szCs w:val="24"/>
        </w:rPr>
        <w:t>问题越积越多，党内和社会上潜规则越来越盛行，政治生态和社会环境受到污染，根子就在从严治党没有做到位。有些地方和单位看起来党在管党治党，但没有管到位上，没有严到份上。”因此，他强调：“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只要真管真严、敢管敢严、长管长严，而不是管一阵放一阵、严一阵松一阵，就没有什么解决不了的问题，就不至于使小矛盾积重难返、小问题酿成大患。”所以，今天讲全面从严治党，关键就在“从严”二字。</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全面从严治党”基础在“全面”。按照习近平总书记关于“全面从严治党”的论述，“全面”不仅是指从严治党的领域包括“五位一体”的党建总布局，而且指从严治党的重点对象，是从县处级以上到中央政治局委员和中央政治局常委，包括在位的和离退休的各级领导干部，同时也包括乡镇干部和基层党员。同时，从严治党的方法，既包括依纪惩治，也包括“照镜子、正衣冠、洗洗澡、治治病”式的教育。因此，要切实抓好全面从严治党，必须下大功夫。基础在“全面”，功夫也要用在“全面”上。</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全面从严治党”要害在“治”。治，其基本含义是整饬、治理，一般指的是相对于“乱”而采取的行动。治，同时是一种实干行为。习近平总书记在治国治党问题上最大的特点是“实干”。这几年，全党上下雷厉风行抓党的建设，形成了一种整顿党的作风和队伍的强大震撼力、威慑力，谁也不再把党建看作可抓可不抓、可紧可松的软任务了。由此形成和提出的“全面从严治党”的战略思想，对于其内涵及意义，也已经不能仅仅从字面上去理解它了。</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全面从严治党”的核心是加强党的领导。党的领导是中国特色社会主义的最大优势，是实现经济社会持续健康发展的根本政治保证。国内外所有敌对势力否定我们的进步、丑化我们的制度、夸大我们的不足、输入他们的价值观，都是为了否定和取消中国共产党的领导。而我们在党的工作中出现问题，特别是党内出现的种种消极腐败现象，不仅为敌对势力提供口实，而且直接削弱了党与人民的血肉联系，削弱了党的领导能力和执政基础。特别是，党的领导弱化和脱离群众、组织涣散和纪律松弛等，对党的杀伤力要远远大于外部的诬蔑攻击。因此，坚持全面从严治党，始终要围绕坚持党的领导这一核心问题推进，在这个问题上决不能书生气十足。</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此可见，我们讲的治国，不仅是规范国家政权机关包括政府的行为方式，而且要科学地规范国家对政权机关（包括政府）、市场（包括企业）、社会（包括社会组织）的行为方式及其相互关系的运行方式。这是一种广义的，而不是狭义的治国理念。这样的国家治理体系是在党领导之下运行的，党的领导方式和执政方式改革将同国家治理体系和治理能力现代化同步推进，甚至要引领国家治理体系和治理能力现代化的推进。这一根本特点，决定了党的治理和国家治理既有不同的对象、要求和特点，又有不可分割的联系。</w:t>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上所述，习近平治国理政思想作为一个科学的思想体系，是一个治国与治党辩证统一的科学思想，或者说是以治党来带动治国的科学思想。</w:t>
      </w:r>
    </w:p>
    <w:p>
      <w:pPr>
        <w:pStyle w:val="Normal"/>
        <w:widowControl/>
        <w:shd w:fill="FAFAFA"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AFA" w:val="clear"/>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hd w:fill="FFFFFF" w:val="clear"/>
        <w:spacing w:lineRule="auto" w:line="36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spacing w:lineRule="auto" w:line="36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spacing w:lineRule="auto" w: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9:00Z</dcterms:created>
  <dc:creator>User</dc:creator>
  <dc:description/>
  <cp:keywords/>
  <dc:language>en-US</dc:language>
  <cp:lastModifiedBy>User</cp:lastModifiedBy>
  <dcterms:modified xsi:type="dcterms:W3CDTF">2016-04-18T03:00:00Z</dcterms:modified>
  <cp:revision>1</cp:revision>
  <dc:subject/>
  <dc:title>李君如 ▍习近平治国理政思想的八个特点</dc:title>
</cp:coreProperties>
</file>