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>
          <w:trHeight w:val="735" w:hRule="atLeast"/>
        </w:trPr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</w:tcBorders>
            <w:shd w:fill="00808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关于成立吉林农业大学党的群众路线教育实践活动领导小组的通知</w:t>
            </w:r>
          </w:p>
        </w:tc>
      </w:tr>
      <w:tr>
        <w:trPr>
          <w:trHeight w:val="2220" w:hRule="atLeast"/>
        </w:trPr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16826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8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06.9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15" w:after="15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70" w:before="156" w:after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</w:rPr>
                    <w:t>吉农大党字〔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4</w:t>
                  </w:r>
                  <w:r>
                    <w:rPr>
                      <w:rFonts w:cs="宋体;SimSun"/>
                      <w:kern w:val="0"/>
                      <w:sz w:val="24"/>
                    </w:rPr>
                    <w:t>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  <w:r>
                    <w:rPr>
                      <w:rFonts w:cs="宋体;SimSun"/>
                      <w:kern w:val="0"/>
                      <w:sz w:val="24"/>
                    </w:rPr>
                    <w:t>号</w:t>
                  </w:r>
                </w:p>
                <w:p>
                  <w:pPr>
                    <w:pStyle w:val="Normal"/>
                    <w:widowControl/>
                    <w:spacing w:lineRule="atLeast" w:line="270" w:before="150" w:after="280"/>
                    <w:jc w:val="left"/>
                    <w:rPr>
                      <w:rFonts w:ascii="宋体;SimSun" w:hAnsi="宋体;SimSun" w:cs="宋体;SimSun"/>
                      <w:kern w:val="0"/>
                      <w:sz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</w:rPr>
                  </w:r>
                </w:p>
                <w:p>
                  <w:pPr>
                    <w:pStyle w:val="Normal"/>
                    <w:widowControl/>
                    <w:spacing w:lineRule="exact" w:line="520" w:before="280" w:after="28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各基层党委、党总支、直属党支部：</w:t>
                  </w:r>
                </w:p>
                <w:p>
                  <w:pPr>
                    <w:pStyle w:val="Normal"/>
                    <w:widowControl/>
                    <w:spacing w:lineRule="exact" w:line="520" w:before="280" w:after="28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为切实加强对全校党的群众路线教育实践活动的组织领导，经研究，决定成立吉林农业大学党的群众路线教育实践活动领导小组，下设办公室，具体人员名单如下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520" w:before="280" w:after="280"/>
                    <w:ind w:firstLine="643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30"/>
                      <w:szCs w:val="30"/>
                    </w:rPr>
                    <w:t>一、教育实践活动领导小组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520" w:before="280" w:after="280"/>
                    <w:ind w:firstLine="6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 xml:space="preserve">组  长：姚秋杰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520" w:before="280" w:after="280"/>
                    <w:ind w:firstLine="6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副组长：秦贵信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520" w:before="280" w:after="280"/>
                    <w:ind w:firstLine="6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 xml:space="preserve">成  员：温成涛  戴立生  孙少平 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520" w:before="280" w:after="280"/>
                    <w:ind w:firstLine="1839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孙爱军  张立峰  徐文生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520" w:before="280" w:after="280"/>
                    <w:ind w:firstLine="643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30"/>
                      <w:szCs w:val="30"/>
                    </w:rPr>
                    <w:t>二、教育实践活动领导小组办公室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520" w:before="280" w:after="280"/>
                    <w:ind w:firstLine="64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主</w:t>
                  </w:r>
                  <w:r>
                    <w:rPr>
                      <w:rFonts w:ascii="宋体;SimSun" w:hAnsi="宋体;SimSun" w:cs="宋体;SimSun" w:eastAsia="仿宋_GB2312"/>
                      <w:kern w:val="0"/>
                      <w:sz w:val="30"/>
                      <w:szCs w:val="30"/>
                    </w:rPr>
                    <w:t> 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 xml:space="preserve"> 任：徐文生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520" w:before="280" w:after="280"/>
                    <w:ind w:firstLine="6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副主任：刘洪君 武福军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520" w:before="280" w:after="280"/>
                    <w:ind w:firstLine="641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教育实践活动领导小组办公室设在党委组织部。办公室下设综合组、联络组、宣传组和督导组，各组组成如下：</w:t>
                  </w:r>
                </w:p>
                <w:p>
                  <w:pPr>
                    <w:pStyle w:val="Normal"/>
                    <w:widowControl/>
                    <w:spacing w:lineRule="exact" w:line="520" w:before="280" w:after="280"/>
                    <w:ind w:firstLine="641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 xml:space="preserve">综合组组长：刘洪君 </w:t>
                  </w:r>
                </w:p>
                <w:p>
                  <w:pPr>
                    <w:pStyle w:val="Normal"/>
                    <w:widowControl/>
                    <w:spacing w:lineRule="exact" w:line="520" w:before="280" w:after="280"/>
                    <w:ind w:firstLine="641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成员：</w:t>
                  </w:r>
                  <w:r>
                    <w:rPr>
                      <w:rFonts w:ascii="仿宋_GB2312" w:hAnsi="仿宋_GB2312" w:cs="宋体;SimSun" w:eastAsia="仿宋_GB2312"/>
                      <w:spacing w:val="-20"/>
                      <w:kern w:val="0"/>
                      <w:sz w:val="30"/>
                      <w:szCs w:val="30"/>
                    </w:rPr>
                    <w:t>刘延明  黄  海  董雅致  吴树男  付建波  刘冠廷</w:t>
                  </w:r>
                </w:p>
                <w:p>
                  <w:pPr>
                    <w:pStyle w:val="Normal"/>
                    <w:widowControl/>
                    <w:spacing w:lineRule="exact" w:line="520" w:before="280" w:after="280"/>
                    <w:ind w:firstLine="641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联络组组长：刘国宁</w:t>
                  </w:r>
                </w:p>
                <w:p>
                  <w:pPr>
                    <w:pStyle w:val="Normal"/>
                    <w:widowControl/>
                    <w:spacing w:lineRule="exact" w:line="520" w:before="280" w:after="280"/>
                    <w:ind w:firstLine="641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成员：程  军  苏立岩　王小虎</w:t>
                  </w:r>
                </w:p>
                <w:p>
                  <w:pPr>
                    <w:pStyle w:val="Normal"/>
                    <w:widowControl/>
                    <w:spacing w:lineRule="exact" w:line="520" w:before="280" w:after="280"/>
                    <w:ind w:firstLine="641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宣传组组长：于运国</w:t>
                  </w:r>
                </w:p>
                <w:p>
                  <w:pPr>
                    <w:pStyle w:val="Normal"/>
                    <w:widowControl/>
                    <w:spacing w:lineRule="exact" w:line="520" w:before="280" w:after="280"/>
                    <w:ind w:firstLine="641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成员：潘　贺　冯甘雨  郑  瑶</w:t>
                  </w:r>
                </w:p>
                <w:p>
                  <w:pPr>
                    <w:pStyle w:val="Normal"/>
                    <w:widowControl/>
                    <w:spacing w:lineRule="exact" w:line="520" w:before="280" w:after="280"/>
                    <w:ind w:firstLine="641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督导组组长：武福军</w:t>
                  </w:r>
                </w:p>
                <w:p>
                  <w:pPr>
                    <w:pStyle w:val="Normal"/>
                    <w:widowControl/>
                    <w:spacing w:lineRule="exact" w:line="520" w:before="280" w:after="280"/>
                    <w:ind w:firstLine="641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督导组下设五个督导小组</w:t>
                  </w:r>
                </w:p>
                <w:p>
                  <w:pPr>
                    <w:pStyle w:val="Normal"/>
                    <w:widowControl/>
                    <w:spacing w:lineRule="exact" w:line="520" w:before="280" w:after="280"/>
                    <w:ind w:firstLine="641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第一督导小组组长：武福军  组员：梁  俊  梁泽本</w:t>
                  </w:r>
                </w:p>
                <w:p>
                  <w:pPr>
                    <w:pStyle w:val="Normal"/>
                    <w:widowControl/>
                    <w:spacing w:lineRule="exact" w:line="520" w:before="280" w:after="280"/>
                    <w:ind w:firstLine="641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第二督导小组组长：毛彦军  组员：李阿丽  沈广会</w:t>
                  </w:r>
                </w:p>
                <w:p>
                  <w:pPr>
                    <w:pStyle w:val="Normal"/>
                    <w:widowControl/>
                    <w:spacing w:lineRule="exact" w:line="520" w:before="280" w:after="280"/>
                    <w:ind w:firstLine="641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第三督导小组组长：李  蕾  组员：郑秀峰  刘青竹</w:t>
                  </w:r>
                </w:p>
                <w:p>
                  <w:pPr>
                    <w:pStyle w:val="Normal"/>
                    <w:widowControl/>
                    <w:spacing w:lineRule="exact" w:line="520" w:before="280" w:after="280"/>
                    <w:ind w:firstLine="641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第四督导小组组长：李洪水  组员：卢中平  杨贺元</w:t>
                  </w:r>
                </w:p>
                <w:p>
                  <w:pPr>
                    <w:pStyle w:val="Normal"/>
                    <w:widowControl/>
                    <w:spacing w:lineRule="exact" w:line="520" w:before="280" w:after="280"/>
                    <w:ind w:firstLine="641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第五督导小组组长：董雅致  组员：白洪文  郭  远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520" w:before="280" w:after="2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520" w:before="280" w:after="280"/>
                    <w:ind w:firstLine="60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附件：吉林农业大学党的群众路线教育实践活动领导小组办公室职责。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" w:tgtFrame="_blank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80"/>
                        <w:kern w:val="0"/>
                        <w:sz w:val="30"/>
                      </w:rPr>
                      <w:t>附件</w:t>
                    </w:r>
                    <w:r>
                      <w:rPr>
                        <w:rStyle w:val="InternetLink"/>
                        <w:rFonts w:eastAsia="仿宋_GB2312" w:cs="宋体;SimSun" w:ascii="仿宋_GB2312" w:hAnsi="仿宋_GB2312"/>
                        <w:color w:val="000080"/>
                        <w:kern w:val="0"/>
                        <w:sz w:val="30"/>
                      </w:rPr>
                      <w:t>.doc</w:t>
                    </w:r>
                  </w:hyperlink>
                </w:p>
                <w:p>
                  <w:pPr>
                    <w:pStyle w:val="Normal"/>
                    <w:widowControl/>
                    <w:snapToGrid w:val="false"/>
                    <w:spacing w:lineRule="exact" w:line="520" w:before="280" w:after="2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520" w:before="280" w:after="28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exact" w:line="360" w:before="280" w:after="280"/>
                    <w:ind w:left="5833" w:hanging="15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exact" w:line="360" w:before="0" w:after="0"/>
                    <w:ind w:left="5833" w:hanging="15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2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0"/>
                      <w:szCs w:val="30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lau.edu.cn/news/ewebeditor/UploadFile/201422715324488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09:00Z</dcterms:created>
  <dc:creator>USER</dc:creator>
  <dc:description/>
  <cp:keywords/>
  <dc:language>en-US</dc:language>
  <cp:lastModifiedBy>USER</cp:lastModifiedBy>
  <dcterms:modified xsi:type="dcterms:W3CDTF">2016-03-31T00:09:00Z</dcterms:modified>
  <cp:revision>1</cp:revision>
  <dc:subject/>
  <dc:title>关于成立吉林农业大学党的群众路线教育实践活动领导小组的通知</dc:title>
</cp:coreProperties>
</file>